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18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presentada en el Juzgado Nacional</w:t>
        <w:br/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, a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</w:t>
        <w:br/>
        <w:t>noviembre del corriente año, al doctor Manuel IZU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una categoría presupuestaria</w:t>
        <w:br/>
        <w:t>equivalente al cargo prosecretario administrativo, para desempeñarse en el Juzgado</w:t>
        <w:br/>
        <w:t>Nacional en lo Criminal y Correccional Federal N° 12, en la investigación</w:t>
        <w:br/>
        <w:t>correspondiete a los auto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50/99, caratulados "Sumario Averiguación</w:t>
        <w:br/>
        <w:t>s/infracción al artículo 196 del Código Pena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cele licencia</w:t>
        <w:br/>
        <w:t>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