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988/83                                                                          Expte. nº 1489/83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s presentes expedientes nos. 2191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ros del registro del Departamento de Compras, por el que se //</w:t>
        <w:br/>
        <w:t>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561/83 a los efectos de lograr</w:t>
        <w:br/>
        <w:t>la contratación del servicio de limpieza exterior e interior de</w:t>
        <w:br/>
        <w:t>los cristales correspondientes a todas las ventanas exteriores y</w:t>
        <w:br/>
        <w:t>al vacío en los edificios de las calles Paraguay 1457, Viamonte</w:t>
        <w:br/>
        <w:t xml:space="preserve">1147/55 y Callao 635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  <w:br/>
        <w:t>Corte Suprema mediante Resolución n°1758/83 de fecha 14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embre ppdo. (confr. fs. 10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/</w:t>
        <w:br/>
        <w:t>las ofertas presentadas la Comisión de Preadjudicaciones a fs. /</w:t>
        <w:br/>
        <w:t>29 y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LICE de NESTOR I. NOVELLO. -por menor pre-</w:t>
        <w:br/>
        <w:t>cio- de acuerdo a su presupuesto de fs. 23/26 y 30/36 por el im-</w:t>
        <w:br/>
        <w:t>porte total de PESOS ARGENTINOS CIENTO CUATRO MIL CUATROCIENTOS</w:t>
        <w:br/>
        <w:t>($a 104.4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