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14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2721</w:t>
      </w:r>
      <w:r>
        <w:rPr>
          <w:rFonts w:eastAsia="Courier New" w:ascii="Courier New" w:hAnsi="Courier New"/>
          <w:color w:val="auto"/>
          <w:sz w:val="20"/>
          <w:lang w:val="es-ES_tradnl"/>
        </w:rPr>
        <w:t>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AR"/>
        </w:rPr>
        <w:t>° d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 a  la 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, a partir del día de la fecha y</w:t>
        <w:br/>
        <w:t>hasta el 31 de mayo dde 1992, a un agente con una categoría</w:t>
        <w:br/>
        <w:t>presupestaria equivalente al cargo de secretario de juzgado y</w:t>
        <w:br/>
        <w:t>otro con categoría de prosecretario administrativo, para desem-</w:t>
        <w:br/>
        <w:t>peñarse en la Fiscalía ante el Juzgado Federal de Primera</w:t>
        <w:br/>
        <w:t>Instancia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 co-</w:t>
        <w:br/>
        <w:t>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s pertenezcan a la planta de personal permanente,</w:t>
        <w:br/>
        <w:t>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 de sueldo por el tiempo que</w:t>
        <w:br/>
        <w:t>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sabe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San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que las contrataciones dispuestas lo</w:t>
        <w:br/>
        <w:t>son, si perjuicio de la dotación que esta Corte Suprema asigne</w:t>
        <w:br/>
        <w:t>a los Ministerios Públicos con asiento en el interior del</w:t>
        <w:br/>
        <w:t>paí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