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1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6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 Admi-</w:t>
        <w:br/>
        <w:t>nistración Financiera a prorrogar hasta el 31 de diciembre del año 2001, la</w:t>
        <w:br/>
        <w:t>Resolución N° 80/2000 del Consejo de la Magistratura, referente a las horas extras</w:t>
        <w:br/>
        <w:t>que realizará el ayudante, señor Carlos Ernesto ARANDA, a razón de 3 (tres) horas</w:t>
        <w:br/>
        <w:t>diarias, en días hábiles y con excepción del período de la feria judicial, para</w:t>
        <w:br/>
        <w:t>desempeñarse en la Unidad de Auditoría Inter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  <w:br/>
        <w:t>precedentemente dispuesto con cargo a la cuenta pertinente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