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6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=2662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privada, a fin de lograr la</w:t>
        <w:br/>
        <w:t>provisión de Bienes de Consumo para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mestre del corriente año con</w:t>
        <w:br/>
        <w:t>destino a la Justicia Federal de Capital Federal; y teniendo en cuenta lo previsto</w:t>
        <w:br/>
        <w:t>por el artículo 56, inciso 1 ° 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</w:t>
        <w:br/>
        <w:t>pertinente, a los fines señalados precedentemente y conforme al pliego,</w:t>
        <w:br/>
        <w:t>cláusulas particulares y anexo obrantes a fs. 60/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ciende a la suma</w:t>
        <w:br/>
        <w:t>de PESOS QUINIENTOS NOVENTA Y CINCO MIL QUIN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595.5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00.000- a la Cuenta: "PAPEL DE ESCRITORIO Y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  <w:br/>
        <w:t>(05-01-00-00-01-0002-2-3-1-00000-1-1.3) del Presupuesto General de Gastos</w:t>
        <w:br/>
        <w:t>para el Ejercicio Financiero del año 199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3.000.- a la Cuenta; "PRODUCTOS DE ARTES 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AS"</w:t>
        <w:br/>
        <w:t>(05-01-00-00-01-0002-2-3-3-00000-1-1.3) del Presupuesto General de Gastos</w:t>
        <w:br/>
        <w:t>para 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82 500.- a la Cuenta: "UT. ESCRITORIO, OFIC. Y</w:t>
        <w:br/>
        <w:t>E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ZA" (05-01-00-00-01-0002-2-9-2-00000-1-1.3) del Presupuesto</w:t>
        <w:br/>
        <w:t>General de Gastos para el Ejercicio Financiero del a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    devuélvanse    a    la Dirección   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