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12/91                    EXP. N°330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ítimo abono los haberes corres-</w:t>
        <w:br/>
        <w:t>pondientes al período comprendido entre el 9 de agosto al 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a favor de la oficial superior de 6a.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cela</w:t>
        <w:br/>
        <w:t>Alejandra Sánchez, y por el período comprendido entre el 9 de</w:t>
        <w:br/>
        <w:t>agosto al 30 de septiembre del corriente año, a favor del</w:t>
        <w:br/>
        <w:t>auxiliar principal, señor Pablo Fabián Rodríguez ambos -perso-</w:t>
        <w:br/>
        <w:t>nal administrativo y técni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