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4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1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ara contratar direc-</w:t>
        <w:br/>
        <w:t>tamente con la Editorial Cangallo S.A.C.I la suscrip-</w:t>
        <w:br/>
        <w:t>cifin por el año 1988 a la revista "La Informaciòn" edita-</w:t>
        <w:br/>
        <w:t>da por la mencionada firma, destinada a diversos tribuna-</w:t>
        <w:br/>
        <w:t>les y organismos del Poder Judicial de la Nación; y te-</w:t>
        <w:br/>
        <w:t>niendo en cuenta la conformidad prestada por el señor</w:t>
        <w:br/>
        <w:t>Director de Bibliotecas a fs. 9, lo establecido en el</w:t>
        <w:br/>
        <w:t>artículo 56, inciso 3o , apartado g) de la Ley de Conta-</w:t>
        <w:br/>
        <w:t>bilidad y sus decretos reglamentarios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tratar" directamente con la Editorial Cangallo</w:t>
        <w:br/>
        <w:t>S.A.C.I.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s</w:t>
        <w:br/>
        <w:t>presupuestos de fs. 3 y 8 y por el importe total de AUS-</w:t>
        <w:br/>
        <w:t>TRALES DIEZ MIL OCHENTA ($A 10.080.-), neto pago antici-</w:t>
        <w:br/>
        <w:t>pado seg</w:t>
      </w:r>
      <w:r>
        <w:rPr>
          <w:rFonts w:eastAsia="Arial" w:ascii="Arial" w:hAnsi="Arial"/>
          <w:color w:val="auto"/>
          <w:sz w:val="20"/>
          <w:lang w:val="es-ES_tradnl" w:eastAsia="es-ES"/>
        </w:rPr>
        <w:t>ùn decreto N° 1082/6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Colecciones y elementos de bibliote-</w:t>
        <w:br/>
        <w:t>cas y museos" (1-05-002-4-41-4110-28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g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