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795/2001                                           EXPEDIENTE N° 3958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de noviembre</w:t>
      </w:r>
      <w:r>
        <w:rPr>
          <w:sz w:val="20"/>
          <w:lang w:val="es-ES_tradnl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a fs. 7 por la señora Presidente del</w:t>
        <w:br/>
        <w:t>Tribunal Oral en lo Criminal Federal de San Martín N° 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utorizar a la Dirección de Recursos Huma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onsejo de la Magistratura a suscribir la prórroga de la Resolución N°</w:t>
        <w:br/>
        <w:t>514/2001, hasta el 28 de febrero del año 2002, referente a la contratación de la</w:t>
        <w:br/>
        <w:t>señora Gisela BRABAND con una categoría presupuestaria equivalente al cargo de</w:t>
        <w:br/>
        <w:t>oficial mayor, para desempeñarse en el mencionado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 Autorizar    a    la    Dirección    General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imputar el gasto resultante de lo precedentemente</w:t>
        <w:br/>
        <w:t>dispuesto con cargo a la cuenta pertinente para el presente ejercicio financiero y el</w:t>
        <w:br/>
        <w:t>del año próxim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o) Conceder licencia sin goce de sueldo y mientras</w:t>
        <w:br/>
        <w:t>dure su contratación a la señora Gisela Braband (art. 34 R.L.J.N.).</w:t>
        <w:br/>
        <w:t xml:space="preserve">                                           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40</Characters>
  <CharactersWithSpaces>88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5:34:00Z</dcterms:created>
  <dc:creator>Victor Pagnone</dc:creator>
  <dc:description/>
  <dc:language>en-US</dc:language>
  <cp:lastModifiedBy/>
  <dcterms:modified xsi:type="dcterms:W3CDTF">2006-08-02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