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n-U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efe de la</w:t>
        <w:br/>
        <w:t>Oficina de Mandamientos para la Justicia Nacional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al señor prosecretario admínis-</w:t>
        <w:br/>
        <w:t>trativo, señor Julián Gonzalez, las funciones con uso de</w:t>
        <w:br/>
        <w:t>firma que desempeña el señor Prosecretario Jefe de 2da.,</w:t>
        <w:br/>
        <w:t>señor José Antonio Fernandez Massa, en ausencia del mism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