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293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2542/79 - SUPERINTENDE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Áires,28  de diciembre de 1979.-</w:t>
        <w:br/>
        <w:t>Visto el  ¿jrc-GentG  expediente I7Q //////</w:t>
        <w:br/>
        <w:t>233»299/73 y rus  agregados  del registro de la Sobsecre</w:t>
        <w:br/>
        <w:t>taría de Áuiuinistraoio.if. por  Ioü  cíug  se  tramita la re-</w:t>
        <w:br/>
        <w:t>par ación de  cuatro  (*+)  ascensores   ubicados  en el edifi-</w:t>
        <w:br/>
        <w:t>cio de Avia,  Hoque Saeu&amp; Peña IT&amp;  ?5G;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aa por Eesolualon ITG ^Q$ as facha 30</w:t>
        <w:br/>
        <w:t>de octubre de 1973? so autorizo a la Subsecretaría de</w:t>
        <w:br/>
        <w:t>Administración a contratar directamente con el Sarvici: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por la suma ele § 2h.9£0.0QQ.~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-ae por e::pte.S.A.I7fi 259.017/79,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^ /-v' i i- ' -* ri "   ■"-      t7^ ¿i      ^*   ■ i^ ^"T t ^      ^T o ' i      /t! " /"► 1; /Té cS      ''■* ^\ K * r\ *i^ ■■% C      f^ -""^ C J" ^ í1'             ^ o ^ ^^ r"  ^ •«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nciiendo  si-a-l-  la  ^a::1^  ^e §  ??.120,000. —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or ella y teniendo en caontb. lo xnfo^r</w:t>
        <w:br/>
        <w:t>:::Li.do procGde-ite::-Gnte por el Departamento de Arcuit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í- 1 n "11 r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L ~ j?    *■* ULr jj, ± ¿jd,^.     a,    ™cJ,    ¡DUJodCit ^cu Ic-,    CÍ.G   .tl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rador! a liquidar  y t^ans? oxiv  al Servicio ¿fació-</w:t>
        <w:br/>
        <w:t>nal Se Arquitectura la  su-a  de FE30ÍS   CirOÜGIITA Y CliTCÜ</w:t>
        <w:br/>
        <w:t>ÍÍILL0N3S  CIül^O TBIIITIJ :iIL  (;n   ^.12 0*000.--)*   -jo?   la  eje</w:t>
        <w:br/>
        <w:t>cucion de los  trabajos 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 Q *)    T ^ -"^["! r ■■■■!*1    ni     ^"ít1 p r" pp r^+ f*    "■' Hi ^jN' n    ^    *1 ;-    ^►~¿^^ "í'p    '' p"| ,'-j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ug ^raoajoü   PudIicüs-iüiipliae::.enez%  </w:t>
      </w:r>
      <w:r>
        <w:rPr>
          <w:sz w:val="20"/>
          <w:lang w:val="en-US"/>
        </w:rPr>
        <w:t xml:space="preserve">¿tui.iou3lacj.onG5  </w:t>
      </w:r>
      <w:r>
        <w:rPr>
          <w:sz w:val="20"/>
          <w:lang w:val="es-ES_tradnl"/>
        </w:rPr>
        <w:t>y  C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¿     ívr"H 1      A   L;   Ir.1       Vj'-.i     ;J    k.i,'"   .^    ^   \yí    "t1-^    luí       M      L!. W L   -k-    ^J    "''   í_* tJ-,    tj  *J             ^     ,1-       V/   y,'        W   ^^       |.        ^f        ^f í-~.       ^   Í_r  ^U   lj        /   *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)   aol  jrre;3aouecr.o  Gt-:no:o¿:-.l  de  uastofí   :&gt;arc.  o± i3¿erciclo</w:t>
        <w:br/>
        <w:t>Financiero del  a'lo 1979*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íí ^   TI ^ r' i &lt;■' p!i "i ^ i-- p   v   i1 n \ ■■ i ] ,-&gt;1 \í'. ■:  &lt;í p   r"1    Ir    r* '*■ "Ii r¡ &lt;! *'■    ^í u?) ^ í:&gt; ^ *"* 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itectura y dáso intorv^ncion al IiG^istvo  de  IíxhlisüIús   Ja</w:t>
        <w:br/>
        <w:t>dicíales*-                                               j              J         ^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276</Characters>
  <CharactersWithSpaces>19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8:00Z</dcterms:created>
  <dc:creator>Proyectos Especiales</dc:creator>
  <dc:description/>
  <dc:language>en-US</dc:language>
  <cp:lastModifiedBy/>
  <dcterms:modified xsi:type="dcterms:W3CDTF">2007-03-23T12:58:00Z</dcterms:modified>
  <cp:revision>3</cp:revision>
  <dc:subject/>
  <dc:title>RESOLUCION Nº 1293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