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8 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abril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da en el acuerdo de la fe-</w:t>
        <w:br/>
        <w:t>cha la peti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l Auxiliar Principal de 4ta. (P.O.M.),</w:t>
        <w:br/>
        <w:t>señor Roberto Víctor Nebbia, agente de la Subdirecciòn</w:t>
        <w:br/>
        <w:t>General de Servicios y Producción a que se refieren es-</w:t>
        <w:br/>
        <w:t>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o peticionado*-</w:t>
        <w:br/>
        <w:t>Proc</w:t>
      </w:r>
      <w:r>
        <w:rPr>
          <w:rFonts w:eastAsia="Arial" w:ascii="Arial" w:hAnsi="Arial"/>
          <w:color w:val="auto"/>
          <w:sz w:val="20"/>
          <w:lang w:val="es-ES_tradnl"/>
        </w:rPr>
        <w:t>édase al descuento de los días</w:t>
        <w:br/>
        <w:t>inasistidos no justificados y tómese raz</w:t>
      </w:r>
      <w:r>
        <w:rPr>
          <w:rFonts w:eastAsia="Arial" w:ascii="Arial" w:hAnsi="Arial"/>
          <w:color w:val="auto"/>
          <w:sz w:val="20"/>
          <w:lang w:val="es-ES_tradnl" w:eastAsia="es-ES"/>
        </w:rPr>
        <w:t>òn en el lega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del ag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 w:eastAsia="es-ES"/>
        </w:rPr>
        <w:t>ìquese y oportunamente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