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5/82                                                              EXPTE.    N° 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administrativo y téc_</w:t>
        <w:br/>
        <w:t>nico) señor Héctor Daniel Rodríguez de la Subsecretaría</w:t>
        <w:br/>
        <w:t>de Matrícula dispuesta por Resolución N°331/82, y adscrí-</w:t>
        <w:br/>
        <w:t>baselo a la Oficina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