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te. n° 1605/83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30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8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16/84 a los efectos de contratar el servicio de</w:t>
        <w:br/>
        <w:t>limpieza total del edificio sede de los Tribunales Federales de /</w:t>
        <w:br/>
        <w:t>Córdoba, durante el período comprendido entre el l°de febrero y</w:t>
        <w:br/>
        <w:t>el 31 de diciembre del año en curs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54/83 de fecha 30 de di- /</w:t>
        <w:br/>
        <w:t>ciembre ppdo.(Confr. fs. 15), habiéndose expedido respecto de-//</w:t>
        <w:br/>
        <w:t>las ofertas presentadas la Comisión de Preadjudicaciones a fs. //</w:t>
        <w:br/>
        <w:t>1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 1984/83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ública n° 16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TELESON S.C." -por menor precio- de acuerdo</w:t>
        <w:br/>
        <w:t>a su presupuesto de fs. 31/48 y por el importe total de PESOS AR-</w:t>
        <w:br/>
        <w:t>GENTINOS UN M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TECIENTOS TREINTA Y OCHO MIL ($ a. 1.738.000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 (P.002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