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te.N°2777/86 - SUPERINTENDÉ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52/86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7 de noviembre de 1986.-</w:t>
        <w:br/>
        <w:t>Visto el presente expediente N° 652/86 y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o del registro del Departamento de Compras (N° /////,</w:t>
        <w:br/>
        <w:t>400.012/86 de la Subsecretaría de Administración),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 solicita autorización para convocar una licitación con</w:t>
        <w:br/>
        <w:t>el objeto de lograr la provisión de maderas y vidrio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tino a la Cámara Nacional de Apelaciones del Trabajo y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La Plata N° 1 -Secretaría Electoral-; y</w:t>
        <w:br/>
        <w:t>teniendo en cuenta lo establecido en el artículo 56, inciso</w:t>
        <w:br/>
        <w:t>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 decretos reglamentarios</w:t>
        <w:br/>
        <w:t>y lo dispuesto por 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</w:t>
      </w:r>
      <w:r>
        <w:rPr>
          <w:rFonts w:ascii="Arial" w:hAnsi="Arial"/>
          <w:sz w:val="20"/>
          <w:lang w:val="es-ES_tradnl"/>
        </w:rPr>
        <w:t>) 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16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TRES MIL TRESCIENTOS CINCUENTA (A  3.350. — ), des-</w:t>
        <w:br/>
        <w:t>tinado a atender el gasto emergente de la licitación que se /</w:t>
        <w:br/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3.190.— A la Cuenta "Madera, corcho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 160.— A la Cuenta "Piedras, Vidrio y cerámica" (1-0 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9) del Presupué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 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 Com-</w:t>
        <w:br/>
        <w:t xml:space="preserve">pras ,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4</Characters>
  <CharactersWithSpaces>1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