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10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9/84 -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octubre de 1984.-</w:t>
        <w:br/>
        <w:t>Vi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s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09/84 caratulado CARRIZO</w:t>
        <w:br/>
        <w:t>Segundo Enrique s/licencia por enfermedad (prórroga Art.23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22 de agosto de 1984 el Servicio de</w:t>
        <w:br/>
        <w:t>Reconocimientos M</w:t>
      </w:r>
      <w:r>
        <w:rPr>
          <w:rFonts w:eastAsia="Arial" w:ascii="Arial" w:hAnsi="Arial"/>
          <w:color w:val="auto"/>
          <w:sz w:val="20"/>
          <w:lang w:val="es-ES_tradnl"/>
        </w:rPr>
        <w:t>édic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comienda otorgar licencia por enferme-</w:t>
        <w:br/>
        <w:t>dad desde el 11 de agosto y hasta el 30 de noviembre de 1984 in-</w:t>
        <w:br/>
        <w:t>clusive al Auxiliar de 3a. (P.O.M.) señor Segundo Enrique Carri-</w:t>
        <w:br/>
        <w:t>z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gente de la Subsecretaría de Administración, teniendo en</w:t>
        <w:br/>
        <w:t>cuenta el cuadro clínico que presenta el empleado y lo dispues-</w:t>
        <w:br/>
        <w:t>to por el Artículo 23, inc. 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sueldo desde el</w:t>
        <w:br/>
        <w:t>11 de agosto y hasta el 30 de noviembre de 1984 al Auxiliar de</w:t>
        <w:br/>
        <w:t>3a. (P.0.M.) señor Segundo Enrique Carrizo, agente de la Subse-</w:t>
        <w:br/>
        <w:t>cretaría de Administración, de acuerdo a lo previsto por el Art.</w:t>
        <w:br/>
        <w:t>23 inc.a) del Régimen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cretaría de</w:t>
        <w:br/>
        <w:t>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