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7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857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julio   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medio (1/2) día y gastos de traslado</w:t>
        <w:br/>
        <w:t>(automotor oficial) formulado en estos actuados por el Sr. Juez Federal</w:t>
        <w:br/>
        <w:t>de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de Zapala, Dr. Ruben Ornar Caro, a su favor; con</w:t>
        <w:br/>
        <w:t>motivo de haberse trasladado a la ciudad de General Roca el 29 de</w:t>
        <w:br/>
        <w:t>junio para participar del acto eleccionario para el Consejo de la</w:t>
        <w:br/>
        <w:t>Magistratura y el Jurado de Enjuiciamiento, teniendo en cuenta lo</w:t>
        <w:br/>
        <w:t>dispuesto por Resolución CSJN N° 1304/97 y las atribuciones</w:t>
        <w:br/>
        <w:t>conferidas a esta Administración General mediante Resolución CSJN</w:t>
        <w:br/>
        <w:t>N° 2333/96, autorízase a la Dirección de Administración Financiera a</w:t>
        <w:br/>
        <w:t>dar trámite favorable a la presente solicitud de acuerdo a las normas en</w:t>
        <w:br/>
        <w:t>vigenc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</w:t>
        <w:br/>
        <w:t>citada dirección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