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7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EXPTE. N°1/8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rzo de 1986.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/</w:t>
        <w:br/>
        <w:t>siguiente designación en la dotación de Magistrados y</w:t>
        <w:br/>
        <w:t>Funcionarios de la Corte Suprema de Justicia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Emi-</w:t>
        <w:br/>
        <w:t>lio Neme que renuncio al señor MARIO SALVADOR SCHWARTZ</w:t>
        <w:br/>
        <w:t>(CI.N°l.677.352 -clase 1.92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