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573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7.930/96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-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1</w:t>
      </w:r>
      <w:r>
        <w:rPr>
          <w:sz w:val="20"/>
          <w:lang w:val="es-ES_tradnl"/>
        </w:rPr>
        <w:t xml:space="preserve"> de marzo de 1997.</w:t>
        <w:br/>
        <w:t>VISTAS  las  actuaciones  caratuladas</w:t>
        <w:br/>
        <w:t>"Maqueira Alberto José-suspensión preventiva-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secretario a  carg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n° 9 del Juzgado Nacional de Primera Instancia en</w:t>
        <w:br/>
        <w:t>lo Civil y Comercial Federal n° 5, fue suspendido preventiva-</w:t>
        <w:br/>
        <w:t>mente por la cámara del fuero en actuaciones sumariales que</w:t>
        <w:br/>
        <w:t>se encuentran en etapa investigativa preliminar, con fundamen-</w:t>
        <w:br/>
        <w:t>to en que su permanencia en funciones resultaba inconveniente</w:t>
        <w:br/>
        <w:t>para el esclarecimiento de los hechos investi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 tal medida pide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; expresa que se ha vulnerado su derecho de defen-</w:t>
        <w:br/>
        <w:t>sa, y sostiene que ante la presumida magnitud que a los</w:t>
        <w:br/>
        <w:t>hechos acuerda la cámara, el sumario debería ser dirigido y</w:t>
        <w:br/>
        <w:t>realizado por el Cuerpo de Auditores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esolución que guarda analo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presente caso, el Tribunal se ha expedido denegando su</w:t>
        <w:br/>
        <w:t>intervención, por resultar prematura, cuando no existe resolu-</w:t>
        <w:br/>
        <w:t>ción definitiva en los sumarios administrativos que tramitan</w:t>
        <w:br/>
        <w:t>ante las cámaras de apelaciones, pues la citada intervención</w:t>
        <w:br/>
        <w:t>tiene naturaleza excepcional para casos de evidente exceso en</w:t>
        <w:br/>
        <w:t>el ejercicio de las facultades de superintendencia (conf.</w:t>
        <w:br/>
        <w:t>doctr. F;280:634; 289:508; 303:786? 304:333; resol.2360 del</w:t>
        <w:br/>
        <w:t>15 de diciembre de 199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bjeto de la medida preven-</w:t>
        <w:br/>
        <w:t>tiva de suspensión es, precisamente, no entorpecer la investi-</w:t>
        <w:br/>
        <w:t>gación iniciada; no obstante, una vez transcurrido el plazo</w:t>
        <w:br/>
        <w:t>máximo previsto por el art. 21 bis del R.J.N., y con el</w:t>
        <w:br/>
        <w:t>objeto de cumplir con el fin pretendido por la acordada 7/90,</w:t>
        <w:br/>
        <w:t>resulta conveniente que las cámaras adopten medidas tendien-</w:t>
        <w:br/>
        <w:t>tes a asignar tareas en otra dependencia de s\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l momento, no se evidenc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cunstancias que determinen la aplicación del art. 2 de la</w:t>
        <w:br/>
        <w:t>acordada 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último,  el régime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8/96 fue dictado para regir los procedimientos ante</w:t>
        <w:br/>
        <w:t>la Secretaria de Auditores de este Tribunal, y no ha pretendí-</w:t>
      </w:r>
    </w:p>
    <w:p>
      <w:pPr>
        <w:pStyle w:val="Normal"/>
        <w:bidi w:val="0"/>
        <w:spacing w:lineRule="exact" w:line="701"/>
        <w:ind w:left="24" w:right="0" w:hanging="0"/>
        <w:jc w:val="left"/>
        <w:rPr>
          <w:lang w:val="es-ES_tradnl"/>
        </w:rPr>
      </w:pPr>
      <w:r>
        <w:rPr>
          <w:spacing w:val="-5"/>
          <w:sz w:val="46"/>
          <w:lang w:val="es-ES_tradnl"/>
        </w:rPr>
        <w:t>do suplir las facultades de las cámaras en lo que a la mate-</w:t>
        <w:br/>
      </w:r>
      <w:r>
        <w:rPr>
          <w:spacing w:val="-14"/>
          <w:sz w:val="46"/>
          <w:lang w:val="es-ES_tradnl"/>
        </w:rPr>
        <w:t>ria disciplinaria concierne.</w:t>
      </w:r>
    </w:p>
    <w:p>
      <w:pPr>
        <w:pStyle w:val="Normal"/>
        <w:bidi w:val="0"/>
        <w:spacing w:lineRule="exact" w:line="422" w:before="110" w:after="0"/>
        <w:ind w:left="6422" w:right="0" w:hanging="0"/>
        <w:jc w:val="left"/>
        <w:rPr>
          <w:lang w:val="es-ES_tradnl"/>
        </w:rPr>
      </w:pPr>
      <w:r>
        <w:rPr>
          <w:spacing w:val="-27"/>
          <w:position w:val="-4"/>
          <w:sz w:val="46"/>
          <w:lang w:val="es-ES_tradnl"/>
        </w:rPr>
        <w:t>Por ello,</w:t>
      </w:r>
    </w:p>
    <w:p>
      <w:pPr>
        <w:pStyle w:val="Normal"/>
        <w:bidi w:val="0"/>
        <w:spacing w:lineRule="exact" w:line="350" w:before="374" w:after="0"/>
        <w:ind w:left="43" w:right="0" w:hanging="0"/>
        <w:jc w:val="left"/>
        <w:rPr>
          <w:lang w:val="es-ES_tradnl"/>
        </w:rPr>
      </w:pPr>
      <w:r>
        <w:rPr>
          <w:spacing w:val="-21"/>
          <w:sz w:val="46"/>
          <w:lang w:val="es-ES_tradnl"/>
        </w:rPr>
        <w:t>SE RESUELVE:</w:t>
      </w:r>
    </w:p>
    <w:p>
      <w:pPr>
        <w:pStyle w:val="Normal"/>
        <w:bidi w:val="0"/>
        <w:spacing w:before="110" w:after="0"/>
        <w:ind w:left="0" w:right="0" w:hanging="0"/>
        <w:jc w:val="right"/>
        <w:rPr>
          <w:lang w:val="es-ES_tradnl"/>
        </w:rPr>
      </w:pPr>
      <w:r>
        <w:rPr>
          <w:sz w:val="46"/>
          <w:lang w:val="es-ES_tradnl"/>
        </w:rPr>
        <w:t>No hacer  lugar,  por prematura,  la</w:t>
      </w:r>
    </w:p>
    <w:p>
      <w:pPr>
        <w:pStyle w:val="Normal"/>
        <w:bidi w:val="0"/>
        <w:spacing w:before="154" w:after="0"/>
        <w:ind w:left="24" w:right="0" w:hanging="0"/>
        <w:jc w:val="left"/>
        <w:rPr>
          <w:lang w:val="es-ES_tradnl"/>
        </w:rPr>
      </w:pPr>
      <w:r>
        <w:rPr>
          <w:spacing w:val="-13"/>
          <w:sz w:val="46"/>
          <w:lang w:val="es-ES_tradnl"/>
        </w:rPr>
        <w:t>avocación presentada por el abogado Alberto José Maqueira,</w:t>
      </w:r>
    </w:p>
    <w:p>
      <w:pPr>
        <w:pStyle w:val="Normal"/>
        <w:bidi w:val="0"/>
        <w:spacing w:before="120" w:after="0"/>
        <w:ind w:left="6403" w:right="0" w:hanging="0"/>
        <w:jc w:val="left"/>
        <w:rPr>
          <w:lang w:val="es-ES_tradnl"/>
        </w:rPr>
      </w:pPr>
      <w:r>
        <w:rPr>
          <w:spacing w:val="8"/>
          <w:sz w:val="46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0</Characters>
  <CharactersWithSpaces>19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ON N° 57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