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5.0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878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9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noviembr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, formulado por</w:t>
        <w:br/>
        <w:t>el señor Juez Federal de Primera Instancia de Comodoro</w:t>
        <w:br/>
        <w:t>Rivadavia, Doctor Luis Miguel Vila, a favor del Oficial</w:t>
        <w:br/>
        <w:t>de Justicia señor Oscar Price, quien se trasladará a las</w:t>
        <w:br/>
        <w:t>localidades de Perito Moreno, Las Heras, Pico Truncado y</w:t>
        <w:br/>
        <w:t>Caleta Olivia de la Provincia de Santa Cruz, con el obje-</w:t>
        <w:br/>
        <w:t>to de practicar los mandamientos de embargo y secuestro</w:t>
        <w:br/>
        <w:t>ordenados en las Causas nros- S. 30.218, 30.219, 30.209,</w:t>
        <w:br/>
        <w:t>20.709, 30.221, 30.207, 30.200, 18.542, 15.773, 26.470,</w:t>
        <w:br/>
        <w:t>30.202, 39.211 y 30.216 del Banco de la Nación Argenti-</w:t>
        <w:br/>
        <w:t>na; autorízase a la Subsecretaría de Administración a</w:t>
        <w:br/>
        <w:t>dar curso favorable a la petición, conforme a lo dispues-</w:t>
        <w:br/>
        <w:t>to en la Resolución nº 1361/95 y con cargo de rendir</w:t>
        <w:br/>
        <w:t>cuenta document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el presente a la</w:t>
        <w:br/>
        <w:t>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