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56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ecretarla de Jurisprudencia y Biblioteca</w:t>
        <w:br/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 Co-</w:t>
        <w:br/>
        <w:t>rreccional de la Capital pone en conocimiento la nómina</w:t>
        <w:br/>
        <w:t>de las obras jurídicas donadas a dicho tribunal por el</w:t>
        <w:br/>
        <w:t>Dr. Luis María. Zambrano, por el Ministerio del Interior</w:t>
        <w:br/>
        <w:t>(Archivo General de la Nación) y por el Colegio de Escri-</w:t>
        <w:br/>
        <w:t>banos de la Capital; y teniendo en cuenta lo informado a</w:t>
        <w:br/>
        <w:t>fs. 10 por el señor Director General de Bibliotecas del</w:t>
        <w:br/>
        <w:t>Poder Judicial de la Nación y lo dispuesto en el artícu-</w:t>
        <w:br/>
        <w:t>lo 52 de la Ley de Contabilidad y sus decretos reglamen-</w:t>
        <w:br/>
        <w:t>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ceptar la donaci</w:t>
      </w:r>
      <w:r>
        <w:rPr>
          <w:rFonts w:eastAsia="Arial" w:ascii="Arial" w:hAnsi="Arial"/>
          <w:color w:val="auto"/>
          <w:sz w:val="20"/>
          <w:lang w:val="es-ES_tradnl"/>
        </w:rPr>
        <w:t>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r. Luis Mar</w:t>
      </w:r>
      <w:r>
        <w:rPr>
          <w:rFonts w:eastAsia="Arial" w:ascii="Arial" w:hAnsi="Arial"/>
          <w:color w:val="auto"/>
          <w:sz w:val="20"/>
          <w:lang w:val="es-ES_tradnl"/>
        </w:rPr>
        <w:t>ía Zambrano, por el Ministerio del In-</w:t>
        <w:br/>
        <w:t>terior (Archivo General de la Nación) y por el Colegio</w:t>
        <w:br/>
        <w:t>de Escribanos de la Capital, conforme al detalle obrante</w:t>
        <w:br/>
        <w:t>a fs. 2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l citado profesio-</w:t>
        <w:br/>
        <w:t>nal y entidades el agradecimiento de esta Corte Suprema</w:t>
        <w:br/>
        <w:t>por tal colabora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se fotocopia completa de estas actuaciones a la Subse-</w:t>
        <w:br/>
        <w:t>cretaría de Administración y a la Dirección General de</w:t>
        <w:br/>
        <w:t>Bibliotecas del Poder Judicial de la Nación. Fecho,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