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3 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99/88</w:t>
        <w:br/>
        <w:t>SUPERINTENDENCIA ADMINISTRATIVA</w:t>
        <w:br/>
        <w:t>A.1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*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CIENTO OCHENTA Y DOS MIL DOSCIENTOS</w:t>
        <w:br/>
        <w:t>NOVENTA Y CUATRO CON TREINTA Y TRES CENTAVOS / / / / /</w:t>
        <w:br/>
        <w:t>($A 182.294,33) -correspondiente al Certificado N° 16 de</w:t>
        <w:br/>
        <w:t>Obra de la firma "STAMEI S.R.L. - Empresa Constructora"</w:t>
        <w:br/>
        <w:t>referido a los trabajos de refacción y ampliación del</w:t>
        <w:br/>
        <w:t>edificio sede de la Cámara Federal de Apelaciones de Ba-</w:t>
        <w:br/>
        <w:t>hía Blanca (Pcia. de Buenos Aires)- a la Cuenta Especial</w:t>
        <w:br/>
        <w:t>510 "Infraestructura Judicial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