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9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7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DOSCIENTOS</w:t>
        <w:br/>
        <w:t>DIECIOCHO CON SESENTA Y DOS CENTAVOS ($ 218,62) para el pago del</w:t>
        <w:br/>
        <w:t>alquiler de la central telefónica instalada en el Tribunal Oral en lo Criminal</w:t>
        <w:br/>
        <w:t>Federal de Tucumán durante el mes de junio/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