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654/99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-80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</w:t>
      </w:r>
      <w:r>
        <w:rPr>
          <w:sz w:val="20"/>
          <w:lang w:val="es-ES_tradnl"/>
        </w:rPr>
        <w:t xml:space="preserve"> de mayo</w:t>
      </w:r>
      <w:r>
        <w:rPr>
          <w:sz w:val="20"/>
        </w:rPr>
        <w:t xml:space="preserve"> de 1999.</w:t>
        <w:br/>
      </w:r>
      <w:r>
        <w:rPr>
          <w:sz w:val="20"/>
          <w:lang w:val="es-ES_tradnl"/>
        </w:rPr>
        <w:t>Vistas las presente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4 Esther Juana Cusin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 recurso de reconsideración en contra de lo</w:t>
        <w:br/>
        <w:t>dispuesto po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21/98, por la cual se</w:t>
        <w:br/>
        <w:t>hizo lugar al recurso de reconsideración presentado por</w:t>
        <w:br/>
        <w:t>el señor juez federal, Dr. Víctor Brusa, dejándose sin</w:t>
        <w:br/>
        <w:t>efecto la resolución n° 1956/97 del 15 de julio de 1997,</w:t>
        <w:br/>
        <w:t>por los motivos indicados en sus considerandos. Manifies-</w:t>
        <w:br/>
        <w:t>ta haber sido reprobada en la prueba de suficiencia efec-</w:t>
        <w:br/>
        <w:t>tuada el 11/03/97, y que existe un examen similar apro-</w:t>
        <w:br/>
        <w:t>bado el 6/12/91, s/acordada 60/90. Dice haberse aperso-</w:t>
        <w:br/>
        <w:t>nado al señor juez Dr. Brusa para interesarse por su</w:t>
        <w:br/>
        <w:t>eventual trabajo para el cual no había sido convocada,</w:t>
        <w:br/>
        <w:t>circunstancia en la que no hizo mención al examen</w:t>
        <w:br/>
        <w:t>mencionado. Expresa que las faltas al servicio en que</w:t>
        <w:br/>
        <w:t>incurrió fueron debidamente justificada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que las</w:t>
        <w:br/>
        <w:t>sanciones administrativas las desconoce, y que si medió</w:t>
        <w:br/>
        <w:t>desempeño anterior no podría sostenerse que no reúne</w:t>
        <w:br/>
        <w:t>ahora condiciones de idone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rgumentos contenidos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ción carecen de la entidad mínima necesaria que</w:t>
        <w:br/>
        <w:t>pueda permitir variar lo dispuesto oportunamente, que se</w:t>
        <w:br/>
        <w:t>basa en hechos comprobados y en constancias administra-</w:t>
        <w:br/>
        <w:t>tivas, que no son desvirtuables sólo por la mera asevera-</w:t>
        <w:br/>
        <w:t>ción en contr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l recurso de reconsi-</w:t>
        <w:br/>
        <w:t>deración presentado por Esther Juana Cusinato, en contra</w:t>
        <w:br/>
        <w:t>de lo dispuesto por la resolución n° 2221/98, cuyos tér-</w:t>
        <w:br/>
        <w:t>minos se ratific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notifíquese a la presen-</w:t>
        <w:br/>
        <w:t>tante por oficio. Hágase saber a la Cámara Nacional Elec-</w:t>
        <w:br/>
        <w:t>toral y archívense las actu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7</Characters>
  <CharactersWithSpaces>14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6:00Z</dcterms:created>
  <dc:creator>Proyectos Especiales</dc:creator>
  <dc:description/>
  <dc:language>en-US</dc:language>
  <cp:lastModifiedBy/>
  <dcterms:modified xsi:type="dcterms:W3CDTF">2007-03-22T11:06:00Z</dcterms:modified>
  <cp:revision>3</cp:revision>
  <dc:subject/>
  <dc:title>RESOLUCION  N° 654/99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