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0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</w:t>
      </w:r>
      <w:r>
        <w:rPr>
          <w:rFonts w:ascii="Times New Roman" w:hAnsi="Times New Roman"/>
          <w:color w:val="auto"/>
          <w:sz w:val="20"/>
          <w:lang w:val="es-ES"/>
        </w:rPr>
        <w:t xml:space="preserve"> sep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4.-</w:t>
        <w:br/>
        <w:t>En ejercicio de las facultades estable-</w:t>
        <w:br/>
        <w:t>cidas en el art. 13 del decreto-ley 1285/58    (Ley 14*467)   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reemplazo d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Clau-</w:t>
        <w:br/>
        <w:t>dia Veronica Palmieri que fue promovida al señor CARLOS</w:t>
        <w:br/>
        <w:t>ARIEL PERACC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.024.618 -clase 1973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 de reincidencia, título</w:t>
        <w:br/>
        <w:t>y examen de capacitación, para ser agregado al legajo perso-</w:t>
        <w:br/>
        <w:t>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