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0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7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04, el titular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octor Rodolfo Canicoba Corral, puso a</w:t>
        <w:br/>
        <w:t>disposición del Tribunal el vehículo marca Land Rover modelo Defender TDI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minio colocado</w:t>
        <w:br/>
        <w:t>CRS 264, y el vehículo marca Land Rover modelo Freelander, dominio colocado CRZ 064, los</w:t>
        <w:br/>
        <w:t>que fueran secuestrados en la causa N° 14.032/99 caratulada "Salvia, Angel y otro s/infracción</w:t>
        <w:br/>
        <w:t>ley 23.737", conforme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, resoluciones Nº 170/95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</w:t>
        <w:br/>
        <w:t>294/94, y lo normado en el art. 3o de la ley Nº 23,853 y el art. 10 bis de la ley Nº 20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citado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Land Rover modelo Defender TDI, dominio colocado CRS 264, y el</w:t>
        <w:br/>
        <w:t>vehículo marca Land Rover modelo Freelander, dominio colocado CRZ 064, secuestrados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032/99 caratulada "Salvia, Angel y otro s/infracción ley 23.737", del registro de la</w:t>
        <w:br/>
        <w:t>Secretaría N° 12 del 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