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19/95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8.726/95</w:t>
        <w:br/>
        <w:t>SUPERINTENDENCIA ADMINISTRATIVA</w:t>
        <w:br/>
        <w:t>PA 18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º 6 de la Capital, doctor Juan Manuel Corverset y</w:t>
        <w:br/>
        <w:t>teniendo en cuenta lo manifestado a fs. 17 por la Cámara</w:t>
        <w:br/>
        <w:t>Nacional de Apelaciones respectiva y a fs. 18 por el se-</w:t>
        <w:br/>
        <w:t>ñor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º 6</w:t>
        <w:br/>
        <w:t>de la Capital, dispuesto por Resolución nº 1575/95, du-</w:t>
        <w:br/>
        <w:t>rante los días 8, 9 y 10 de noviembre de 1995, sin per-</w:t>
        <w:br/>
        <w:t>juicio de la validez de los actos procesales que pudie-</w:t>
        <w:br/>
        <w:t>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