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EXPEDIENTE    N° 10-305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,</w:t>
        <w:br/>
        <w:t>a partir del día de la fecha y hasta el 31 de mayo de 1999,</w:t>
        <w:br/>
        <w:t>de la señorita ELENA LILIANA BERTONI (D.N.I. N° 17.590.944 -</w:t>
        <w:br/>
        <w:t>Clase 1966-) con una categoría presupuestaria equivalente al</w:t>
        <w:br/>
        <w:t>cargo de oficial mayor -secretaria privada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-</w:t>
        <w:br/>
        <w:t>se en la Corte Suprema de Justicia de la Nación - Vocalía Dr.</w:t>
        <w:br/>
        <w:t>Adolfo Roberto Vázque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 y</w:t>
        <w:br/>
        <w:t>efectuar el control presupuestario correspondi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liquidar    de    legitimo    abon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do comprendido entr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ppdo. y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, a favor de la señorita Elena Liliana Berto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título,</w:t>
        <w:br/>
        <w:t>certificado de reincidencia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573|98/SSJ/PERSONAL/1998      (ctrl     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