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4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5151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-</w:t>
        <w:br/>
        <w:t>Visto el.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3.662/80</w:t>
        <w:br/>
        <w:t>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gistro de la Subsecretaría de Administración, por</w:t>
        <w:br/>
        <w:t>el que se h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1/80,</w:t>
        <w:br/>
        <w:t>realizada con el objeto de adquirir diversos materiales</w:t>
        <w:br/>
        <w:t>destinados al Taller de Carpínteria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07 de fecha 21 de agosto ppdo. (Confr. fs. 6)</w:t>
        <w:br/>
        <w:t>habiéndose expedido respecto de las ofertas presentadas /</w:t>
        <w:br/>
        <w:t>la Comisión de Preadjudicaciones a fs. 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1/80 la</w:t>
        <w:br/>
        <w:t>que se adjudica a las firmas que se consignan a continua-</w:t>
        <w:br/>
        <w:t>ción, por el importe total de PESOS: VEINTE MILLONES OCHO-</w:t>
        <w:br/>
        <w:t>CIENTOS QUINCE MIL DOSCIENTOS SETENTA Y SEIS ///////////</w:t>
        <w:br/>
        <w:t>($ 20.815.276.-), y por los motivos que en cada caso se /</w:t>
        <w:br/>
        <w:t>in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C.A. BILLORIAN," por la provi-</w:t>
        <w:br/>
        <w:t>sión de los renglones Nros.</w:t>
        <w:br/>
        <w:t>19 y 20 -por menor precio vá-</w:t>
        <w:br/>
        <w:t>lido- de acuerdo a su presu-</w:t>
        <w:br/>
        <w:t>puesto de fs. 27/28 y por el</w:t>
        <w:br/>
        <w:t>importe total de PESOS: UN /</w:t>
        <w:br/>
        <w:t>MILLON QUINIENTOS OCHENTA MIL</w:t>
        <w:br/>
        <w:t>CIENTO SESENTA............. ...$ 1.580.1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p.p.1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%p.p.2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ZURCO"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provisión del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 -por menor precio- y de los /</w:t>
        <w:br/>
        <w:t>renglones Nros. 2,3»4,5,6,y 11 -por</w:t>
        <w:br/>
        <w:t>menor precio válido- de acuerdo a su</w:t>
        <w:br/>
        <w:t>presupuesto de fs. 29/30 y por el im-</w:t>
        <w:br/>
        <w:t>porte total de PESOS: TRES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RENTA Y SIETE MIL.......$    3.84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BALDOMERO HIRTUM"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provisión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-</w:t>
        <w:br/>
        <w:t>de acuerdo a su presupuesto de fs.</w:t>
        <w:br/>
        <w:t>32 y por el importe total de PESOS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Z MILLONES DOSCIENTOS OCHO MIL.......$   10.20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 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FEMAT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,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por la provisión de</w:t>
        <w:br/>
        <w:t>los renglones Nros. 15 y 18 -por</w:t>
        <w:br/>
        <w:t>menor precio- y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</w:t>
        <w:br/>
        <w:t>-por menor precio válido- de acuer-</w:t>
        <w:br/>
        <w:t>do a su presupuesto de fs. 33/34 y</w:t>
        <w:br/>
        <w:t>por el 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-</w:t>
        <w:br/>
        <w:t>CIENTOS SETENTA Y SIETE MIL T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</w:t>
      </w:r>
      <w:r>
        <w:rPr>
          <w:sz w:val="20"/>
        </w:rPr>
        <w:t xml:space="preserve"> VEINTE</w:t>
      </w:r>
      <w:r>
        <w:rPr>
          <w:sz w:val="20"/>
          <w:lang w:val="es-ES_tradnl"/>
        </w:rPr>
        <w:t>.........................$_______377.3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15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BURITNARG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,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por la provisión</w:t>
        <w:br/>
        <w:t>de los renglones Nros. 7 y 8 -por</w:t>
        <w:br/>
        <w:t>menor precio válido- de acuerdo a</w:t>
        <w:br/>
        <w:t>su presupuesto de fs. 35 y por el</w:t>
        <w:br/>
        <w:t>importe total de PESOS: DOS MILLO-</w:t>
        <w:br/>
        <w:t>NES NOVECIENTOS</w:t>
      </w:r>
      <w:r>
        <w:rPr>
          <w:sz w:val="20"/>
        </w:rPr>
        <w:t xml:space="preserve"> VEINTI </w:t>
      </w:r>
      <w:r>
        <w:rPr>
          <w:sz w:val="20"/>
          <w:lang w:val="es-ES_tradnl"/>
        </w:rPr>
        <w:t>CUATRO MIL.......$    2.92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DILLINGER</w:t>
      </w:r>
      <w:r>
        <w:rPr>
          <w:sz w:val="20"/>
        </w:rPr>
        <w:t xml:space="preserve"> S.A." </w:t>
      </w:r>
      <w:r>
        <w:rPr>
          <w:sz w:val="20"/>
          <w:lang w:val="es-ES_tradnl"/>
        </w:rPr>
        <w:t>la provisión de</w:t>
        <w:br/>
        <w:t>los renglones Nros. 12, 13 y 16</w:t>
        <w:br/>
        <w:t>-por menor precio- de acuerdo a su</w:t>
        <w:br/>
        <w:t xml:space="preserve"> presupuesto de fs. 36/37 y, por el</w:t>
        <w:br/>
        <w:t>importe total de PESOS.. TRESCIENTOS</w:t>
        <w:br/>
        <w:t>VEINTE MIL SETECIENTOS NOV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...................................$______320.796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5151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PABLO MARIOTTI</w:t>
      </w:r>
      <w:r>
        <w:rPr>
          <w:sz w:val="20"/>
        </w:rPr>
        <w:t xml:space="preserve"> S</w:t>
      </w:r>
      <w:r>
        <w:rPr>
          <w:sz w:val="20"/>
          <w:lang w:val="es-ES_tradnl"/>
        </w:rPr>
        <w:t>.A.," por la pro-</w:t>
        <w:br/>
        <w:t>visión de los renglones Nros. 9</w:t>
        <w:br/>
        <w:t>y 10 -por menor precio- de acuer-</w:t>
        <w:br/>
        <w:t>do a su presupuesto de fs.38/39</w:t>
        <w:br/>
        <w:t>y por el importe total de PESOS:</w:t>
        <w:br/>
        <w:t>UN</w:t>
      </w:r>
      <w:r>
        <w:rPr>
          <w:sz w:val="20"/>
        </w:rPr>
        <w:t xml:space="preserve"> MILLON QUINIENTOS CIN</w:t>
      </w:r>
      <w:r>
        <w:rPr>
          <w:sz w:val="20"/>
          <w:lang w:val="es-ES_tradnl"/>
        </w:rPr>
        <w:t>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CHO MIL.......................</w:t>
      </w:r>
      <w:r>
        <w:rPr>
          <w:sz w:val="20"/>
        </w:rPr>
        <w:t xml:space="preserve"> $ </w:t>
      </w:r>
      <w:r>
        <w:rPr>
          <w:sz w:val="20"/>
          <w:lang w:val="es-ES_tradnl"/>
        </w:rPr>
        <w:t>1.55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 -at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aconsejado por la Comi-</w:t>
        <w:br/>
        <w:t>sión de Preadjudicaciones a fs. 42- las ofertas Nros. 7</w:t>
        <w:br/>
        <w:t>y 11, las cotizaciones incluidas en las fs. 14 y 27 de las</w:t>
        <w:br/>
        <w:t>oferta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,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,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los renglones Nros. 7,8 y 11 y de la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 los renglones Nros. 7,8 y 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-</w:t>
        <w:br/>
        <w:t>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528.000.- A la Cuenta "Piedras, vidrios y cerá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" (1-05-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1.558.000.-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195.84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18.533.436.-    A la Cuenta "Maquinarias y herramia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6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</w:t>
        <w:br/>
        <w:t>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9</Words>
  <Characters>4019</Characters>
  <CharactersWithSpaces>3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4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