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de la Capital Federal s/licencia SORIANO, Jorge Albert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de la Capital Federal, doctor Jorge Alberto Soriano solicita se le conceda licencia para asistir a un Curso en la Escuela Federal de Tiro de la Policía Federal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6 y 7 de junio ppdo., al citado magistrado; en virtud de lo establecido en 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