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74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191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octubre 28  de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íente nº  238/85 del Regis</w:t>
        <w:br/>
        <w:t>tro  del Departamento de Compras,  por el cual se  tramita la</w:t>
        <w:br/>
        <w:t>Licitación Privada nº 474/85 ,  "in  si tu",  a los efectos de</w:t>
        <w:br/>
        <w:t>lograr la provisión de una máquina fotocopiadora,   con des-</w:t>
        <w:br/>
        <w:t>tino  al Juzgado Federal de Primera Instancia de  Santiago del</w:t>
        <w:br/>
        <w:t>Este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a  Suprema mediante Resolución nº  645/85  de  la Secreta-</w:t>
        <w:br/>
        <w:t>na de  Superintendencia Administrativa de  fecha 13 de  se-</w:t>
        <w:br/>
        <w:t>tiembre ppdo.(confr. fs,   35/35  vta.),  habiéndose expedido</w:t>
        <w:br/>
        <w:t>respecto de  las ofertas  presentadas  la Comisión de Preadju</w:t>
        <w:br/>
        <w:t>dicaciones a fs.  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º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- Aprobar la licitación Privada nº 474/85 y</w:t>
        <w:br/>
        <w:t>adjudicar a la firma  "SADOC"  la alternativa de A 3.8OO,--</w:t>
        <w:br/>
        <w:t>Y  A 138,--   (Minolta EP 300RE),   de acuerdo a su presupuesto</w:t>
        <w:br/>
        <w:t>de fs.   54/72  y por el importe  total de AUSTRALES TRES  MIL</w:t>
        <w:br/>
        <w:t>NOVECIENTOS  TREINTA Y OCHO   (A 3.938,—),  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.- Desestimar -atento lo aconsejado por la Co</w:t>
        <w:br/>
        <w:t>misión-de Preadjudicaciones a fs.  96- la oferta nº  1,  alter</w:t>
        <w:br/>
        <w:t>nativa de A 1.990,— y A 3,128,— de  la oferta nº   2 y la o</w:t>
        <w:br/>
        <w:t>ferta nº 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Imputar el presente 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3.800,--      A la Cuenta "Maquinas y Equipos de Ofi-</w:t>
        <w:br/>
        <w:t>cina"  (l-05-002-4l-4120-3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138,--      A la Cuenta 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3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.- Regís</w:t>
      </w:r>
      <w:r>
        <w:rPr>
          <w:sz w:val="20"/>
          <w:lang w:val="en-US"/>
        </w:rPr>
        <w:t xml:space="preserve">trese </w:t>
      </w:r>
      <w:r>
        <w:rPr>
          <w:sz w:val="20"/>
          <w:lang w:val="es-ES_tradnl"/>
        </w:rPr>
        <w:t>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Victor Pagnone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