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=23.7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0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ADMINISTRACIÓN GENERA 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  <w:br/>
        <w:t>25/95 y las Resoluciones Nros. 626/95 y 2.333/96. vistos los informes que</w:t>
        <w:br/>
        <w:t>anteceden y de conformidad a lo señalado a fs. 9 por la Oficina de</w:t>
        <w:br/>
        <w:t>Intervención Previa y a fs. 6 por la Dirección de Administración Financiera</w:t>
        <w:br/>
        <w:t>devuélvanse las actuaciones a esta dependencia a fin de que proceda de</w:t>
        <w:br/>
        <w:t>conformidad hasta la suma de pesos doscientos setenta y seis con ochenta y</w:t>
        <w:br/>
        <w:t>cinco centavos ($ 276,85), en concepto de partida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frontar el gasto de</w:t>
        <w:br/>
        <w:t>mantenimiento de las cuentas bancadas por el mes de agosto de 1977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