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º 38,</w:t>
        <w:br/>
        <w:t>desde el día 3 de septiembre hasta el día 7 de septiembre, con motivo de</w:t>
        <w:br/>
        <w:t>los trabajos de pintura y pulido de pisos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en lo Criminal de Instrucción nº 38, desde el día 3 de septiembre</w:t>
        <w:br/>
        <w:t>hasta el día 7 de septiembre del corriente año, ambos inclusive, todo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