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   36/83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569/7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0   de enero de 1983.-</w:t>
        <w:br/>
        <w:t>Vistaa estas actuaciones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27°  1564/82 se aprob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icitación privada N° 233/82 por la que  se adjudicó a la</w:t>
        <w:br/>
        <w:t>firma "Horizontal Construcciones S.A.C.I.C.</w:t>
      </w:r>
      <w:r>
        <w:rPr>
          <w:sz w:val="20"/>
        </w:rPr>
        <w:t xml:space="preserve"> e</w:t>
      </w:r>
      <w:r>
        <w:rPr>
          <w:sz w:val="20"/>
          <w:lang w:val="es-ES_tradnl"/>
        </w:rPr>
        <w:t xml:space="preserve">  I."  la repara-</w:t>
        <w:br/>
        <w:t>ción integral de la cúpula, muros exteriores,   cornisas y re</w:t>
        <w:br/>
        <w:t>feccíón del conducto de humo del edificio  ubicado  en la ca</w:t>
        <w:br/>
        <w:t>lle</w:t>
      </w:r>
      <w:r>
        <w:rPr>
          <w:sz w:val="20"/>
        </w:rPr>
        <w:t xml:space="preserve"> </w:t>
      </w:r>
      <w:r>
        <w:rPr>
          <w:sz w:val="20"/>
          <w:lang w:val="es-ES_tradnl"/>
        </w:rPr>
        <w:t>Uruguay n° 714 de esta Capit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Arquitectura con-</w:t>
        <w:br/>
        <w:t>feccionó el correspondiente  Contrato de Obra Pública,   el</w:t>
        <w:br/>
        <w:t>que firmado de  conformidad,  se halla agregado a fs.   331/3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eg</w:t>
      </w:r>
      <w:r>
        <w:rPr>
          <w:sz w:val="20"/>
        </w:rPr>
        <w:t>ùn</w:t>
      </w:r>
      <w:r>
        <w:rPr>
          <w:sz w:val="20"/>
          <w:lang w:val="es-ES_tradnl"/>
        </w:rPr>
        <w:t xml:space="preserve">  surge  del informe de  fs.   3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djudicatario ha  cumplido, comó lo establece  el artículo</w:t>
        <w:br/>
        <w:t>15- del pliego  "tipo",   con la  garantía del crecente  contrato-</w:t>
        <w:br/>
        <w:t>mediante</w:t>
      </w:r>
      <w:r>
        <w:rPr>
          <w:sz w:val="20"/>
        </w:rPr>
        <w:t xml:space="preserve"> seg</w:t>
      </w:r>
      <w:r>
        <w:rPr>
          <w:sz w:val="20"/>
          <w:lang w:val="es-ES_tradnl"/>
        </w:rPr>
        <w:t>uro de  caución    habiendo repuesto tambien el  co</w:t>
        <w:br/>
        <w:t>rrespondiente  sellado de ley,   de acuerdo a la liquidación</w:t>
        <w:br/>
        <w:t>de fs.   3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probar  el  contrato de  Obra Pú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lebrado entre  el señor Prosecretario Jefe del Departamen</w:t>
        <w:br/>
        <w:t>to de Arquitectura del Tribunal, Arquitecto Mario Luciano</w:t>
        <w:br/>
        <w:t>Marello en representación del Poder Judicial de  la Nación</w:t>
        <w:br/>
        <w:t>y el señor Daniel Ángel Mussella,   en representación de la</w:t>
        <w:br/>
        <w:t>firma "Horizontal Construcciones S.A.C.I.C.e  I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  comun</w:t>
      </w:r>
      <w:r>
        <w:rPr>
          <w:sz w:val="20"/>
        </w:rPr>
        <w:t>ìquese</w:t>
      </w:r>
      <w:r>
        <w:rPr>
          <w:sz w:val="20"/>
          <w:lang w:val="es-ES_tradnl"/>
        </w:rPr>
        <w:t xml:space="preserve"> y remítase a</w:t>
        <w:br/>
        <w:t>la Subsecretaría de Administración para la prosecu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;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ámite, Dése Intervención al Registro de Inmueble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9</w:t>
      </w:r>
      <w:r>
        <w:rPr>
          <w:sz w:val="20"/>
        </w:rPr>
        <w:t xml:space="preserve"> EN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7</Characters>
  <CharactersWithSpaces>13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ON N°        36/83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