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48/86</w:t>
      </w:r>
      <w:r>
        <w:rPr>
          <w:sz w:val="20"/>
          <w:lang w:val="es-ES_tradnl"/>
        </w:rPr>
        <w:t xml:space="preserve">              EXPTE. S-54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febrero de 1986.-</w:t>
        <w:br/>
        <w:t>VISTO el presente expediente S-543/85 cara-</w:t>
        <w:br/>
        <w:t>tulado: "GIANCASPRO, Fabio M.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n estas actuaciones, Fabio Máximo</w:t>
        <w:br/>
        <w:t>Giancaspro, auxiliar superior de 5ta. d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ra. instancia en lo Civil y Comercial Federal n°l, soli-</w:t>
        <w:br/>
        <w:t>cita la avocación de este Tribunal a fin de que se dejen /</w:t>
        <w:br/>
        <w:t>sin efecto las medidas disciplinarias que la Cámara del fue-</w:t>
        <w:br/>
        <w:t>ro le impuso con fecha 7 de mayo de 1985 (ver fs. 10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a oportunidad, dicho tribunal modifi-</w:t>
        <w:br/>
        <w:t>có la sanción de tres días de suspensión aplicada al emplea-</w:t>
        <w:br/>
        <w:t>do el 10 de abril por el titular del juzgado, por su partici-</w:t>
        <w:br/>
        <w:t>pación en medidas de fuerza dispuestas por la Unión de Em-</w:t>
        <w:br/>
        <w:t>pleados de la Justicia, reduciéndola a la de multa; y por /</w:t>
        <w:br/>
        <w:t>los términos irrespetuosos del recurso presentado decidió</w:t>
        <w:br/>
        <w:t>además apercibirlo (ver fs. 1/6).                                                      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7 de junio, la Cámara no hizo lugar al</w:t>
        <w:br/>
        <w:t>recurso de reconsideración interpuesto (fs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con relación a la multa aplicada</w:t>
        <w:br/>
        <w:t>al señor Giancaspro, este Tribunal, por Acordada n°62/85 /</w:t>
        <w:br/>
        <w:t>de fecha 10 de septiembre de 1985, dispuso dejar sin efecto</w:t>
        <w:br/>
        <w:t>las sanciones impuestas por la Cámara Nacional de Apelacio-</w:t>
        <w:br/>
        <w:t>nes en lo Civil y Comercial Federal por hechos anteriores /</w:t>
        <w:br/>
        <w:t>al 11 de abril (ver 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s decisiones que en materia de /</w:t>
        <w:br/>
        <w:t>superintendencia adoptan las Cámaras sin irrevisables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to no se evidencie exceso en el ejercicio de la potestad</w:t>
        <w:br/>
        <w:t>disciplinaria que torne procedente la intervención del Tri-</w:t>
        <w:br/>
        <w:t>bunal por razones de orden general (Confr. Fallos: 281:169;</w:t>
        <w:br/>
        <w:t>284:217; 266:86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pecto de la sanción de aperci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aplicada por la Cámara, no se encuentran reuni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quisitos refe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en lo que respecta al punto 2do. de la resolución de fe-</w:t>
        <w:br/>
        <w:t>cha 7 de mayo de 1985 de la Cámara Nacional de Apelaciones,,</w:t>
        <w:br/>
        <w:t>en lo Civil y Comercial Federal, en cuanto impuso al agente</w:t>
        <w:br/>
        <w:t>Patio Máximo Giancaspro la sanción de apercib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03</Characters>
  <CharactersWithSpaces>25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48/86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