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40/96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General Roc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7 de junio del co-</w:t>
        <w:br/>
        <w:t>rriente año, a la señora Juez del Juzgado Federal de Primera</w:t>
        <w:br/>
        <w:t>Instancia de Neuqué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a Margarita A. Gudiño de</w:t>
        <w:br/>
        <w:t>Argüelles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