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1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s conformidades expresadas a fs.</w:t>
        <w:br/>
        <w:t>36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</w:t>
        <w:br/>
        <w:t>de Córdoba, a fs. 41 por la Cámara Nacional de Apela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s en lo Federal y Contencioso Administrativo y a fs.</w:t>
        <w:br/>
        <w:t>43 por la Cámara Nacional Electoral, prorrógase -a p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yo y hasta el 31 de diciembre de 1979-</w:t>
        <w:br/>
        <w:t>la adscripción de la Auxiliar Principal de Tercera (P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onal Administrativo y Técnico) de la Secretaría de Reg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o de Enrolados de Córdoba, señorita Magdalena Altamira</w:t>
        <w:br/>
        <w:t>Vernet, a la Cámara Nacional de Apelaciones en lo Federal</w:t>
        <w:br/>
        <w:t>y Contencioso Administrativ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