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1/91      EXP. 8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 xml:space="preserve">de la Capital Federal por la cual se adjunta la Resolución N° </w:t>
        <w:br/>
        <w:t>62 del Ministerio de Justicia de la Nación en la que se acep-</w:t>
        <w:br/>
        <w:t>ta la renuncia del Dr. Conrado César Bergesio como Secretario</w:t>
        <w:br/>
        <w:t>Letrado de la intervención al Poder Judicial de la provincia</w:t>
        <w:br/>
        <w:t>de Catamar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concedida al citado funcionario en el punto 2 o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9/91, a partir del 10 de mayo del corrien-</w:t>
        <w:br/>
        <w:t>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