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44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5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 de</w:t>
        <w:br/>
        <w:t>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 la siguiente 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para desempeñarse en</w:t>
        <w:br/>
        <w:t>forma compartida en las Defensorías de Cámara ante los Tribunales</w:t>
        <w:br/>
        <w:t>Orales en lo Penal Económico (programa 2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mente</w:t>
        <w:br/>
        <w:t>dispuesto con cargo a la partid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