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7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90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de octubre</w:t>
      </w:r>
      <w:r>
        <w:rPr>
          <w:rFonts w:ascii="Courier New" w:hAnsi="Courier New"/>
          <w:sz w:val="20"/>
          <w:lang w:val="es-ES_tradnl"/>
        </w:rPr>
        <w:t xml:space="preserve"> de 1979.-</w:t>
        <w:br/>
        <w:t>VISTAS: las presentes actuaciones, expedien-</w:t>
        <w:br/>
        <w:t>te de Su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90/79, caratulado "Alcira Aí-</w:t>
        <w:br/>
        <w:t>da Guadalupe Luque de Kopitinsky s/mal diligenciamiento /</w:t>
        <w:br/>
        <w:t>de cédul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l practicar la diligencia de que da</w:t>
        <w:br/>
        <w:t>cuenta la fotocopia de fs. 4, la notificadora omitió la-/</w:t>
        <w:br/>
        <w:t>brar acta de la primera concurrencia al lugar, así com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constancia de haber procedido a "dejar el aviso" co-</w:t>
        <w:br/>
        <w:t>rrespondiente. Consecuentemente, el Sr. Juez resolvió -ver</w:t>
        <w:br/>
        <w:t>fs. 1. que el acto no reunía los requisitos reglamenta- /</w:t>
        <w:br/>
        <w:t>rios para considerarlo idóneo a los fines del art. 140 /</w:t>
        <w:br/>
        <w:t>Cód. Procesal Civil y Comercial, declarando la nulidad de</w:t>
        <w:br/>
        <w:t>la notificación y de la audiencia celebr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ibrada cédula para notificar la nue-</w:t>
        <w:br/>
        <w:t>va audiencia fijada -fotocopia de fs. 7-, y mediante reso-</w:t>
        <w:br/>
        <w:t>lución de fs. 9, el Juzgado resolvió suspender el procedi-</w:t>
        <w:br/>
        <w:t>miento en los autos y solicitar explicaciones a la dili-/</w:t>
        <w:br/>
        <w:t>genciante, atento no existir una base cierta y seria para</w:t>
        <w:br/>
        <w:t>ajustar el proceder a seguir en la tramitación de la de-/</w:t>
        <w:br/>
        <w:t>manda entabl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 13, contestando la vista que /</w:t>
        <w:br/>
        <w:t>le fuera conferida, la Sra. de Kopitinsky aclara que la /</w:t>
        <w:br/>
        <w:t>cuestión se origino en un cambio de numeración de los lo-</w:t>
        <w:br/>
        <w:t>cales de la galería, dentro de la cual se ubicaba el do-</w:t>
        <w:br/>
        <w:t>micilio inserto en la cédula. Entiende que no le corres-</w:t>
        <w:br/>
        <w:t>pondía dar las explicaciones pertinentes al Sr. Juez, 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a parte actora incumbía verificar si su informe /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a vera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l acta que labrara con ocasión del</w:t>
        <w:br/>
        <w:t>diligenciamiento de fs. 4, debió ser "interpretada" y com-</w:t>
        <w:br/>
        <w:t>pletada con posterioridad, surgiendo que el procedimiento</w:t>
        <w:br/>
        <w:t>que en realidad cumplió, no resultó transcripto al dorso /</w:t>
        <w:br/>
        <w:t>de la cédu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idéntic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certidumbre creó su asen-</w:t>
        <w:br/>
        <w:t>tamiento a raíz de la diligencia del 30 de agosto, según /</w:t>
        <w:br/>
        <w:t>lo que se lee a fs. 7 vta.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el fin que informa la confección de</w:t>
        <w:br/>
        <w:t>las actas que deban labrar los notificadores, es e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 en conocimiento del Juzgado, lo mas detalladamente po-</w:t>
        <w:br/>
        <w:t>sible,  las especiales circunstancias de hecho que se /</w:t>
        <w:br/>
        <w:t>produzcan en el transcurso del diligenciamiento, para lo /</w:t>
        <w:br/>
        <w:t>cual se exige la consignación de determinados datos (arts.</w:t>
        <w:br/>
        <w:t>133 a 136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7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su proceder, al incumplir espe-</w:t>
        <w:br/>
        <w:t>cíficamente las obligaciones impuestas por el art. 135 de</w:t>
        <w:br/>
        <w:t>la Acordada citada, originó la nulidad decretada en el ex-</w:t>
        <w:br/>
        <w:t>pediente en cuestión, con el consiguiente perjuicio ocas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o a la rápida administración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los efectos de la gradua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anción que corresponde aplicarle, deben tenerse e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os antecedentes obrantes en su legajo personal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sde 1973 registra sólo una advertencia por atra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s t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en ejercicio de las f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ltadas establecidas por el art. 16 del decreto ley Nro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IR a la Oficial Notificado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a. Alcira G. Luque de Kopitinsky a fin de que en lo su-</w:t>
        <w:br/>
        <w:t>cesivo ajuste el desempeño de sus funciones a lo estable-</w:t>
        <w:br/>
        <w:t>cido por las normas reglamentarias 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 /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74</Characters>
  <CharactersWithSpaces>28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ON Nº 97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