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395/84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Ref. N°18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6 de abril de 1984.-</w:t>
        <w:br/>
        <w:t>Visto es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50/83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4 del registro del Departamento de Compras, caratulado "Intenden-</w:t>
        <w:br/>
        <w:t>cia del ex Hotel Provincial de La Plata Ref./renglones desiertos de</w:t>
        <w:br/>
        <w:t>la contrahación direc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2/83" por el cual se tramita la licita-</w:t>
        <w:br/>
        <w:t>ción pública N</w:t>
      </w:r>
      <w:r>
        <w:rPr>
          <w:rFonts w:ascii="Courier New" w:hAnsi="Courier New"/>
          <w:sz w:val="20"/>
        </w:rPr>
        <w:t>º50</w:t>
      </w:r>
      <w:r>
        <w:rPr>
          <w:rFonts w:ascii="Courier New" w:hAnsi="Courier New"/>
          <w:sz w:val="20"/>
          <w:lang w:val="es-ES_tradnl"/>
        </w:rPr>
        <w:t>/84, realizada con el objeto de lograr la adquisi-</w:t>
        <w:br/>
        <w:t>ción de materiales de pintura para el acondicionamiento de la citada</w:t>
        <w:br/>
        <w:t>sede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4/84 de fecha 24 de enero se au-</w:t>
        <w:br/>
        <w:t>torizó al Departamento de Compras a convocar la licitación, confor-</w:t>
        <w:br/>
        <w:t>me al pliego de condiciones de fs. 21/22, en el que consta, entr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as, la cláusula que establece el requisito de ajustarse a la 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 requerida, completándose la previs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la comunicación que el</w:t>
        <w:br/>
        <w:t>Departamento de Compras cursa a los oferentes con posterioridad, ha-</w:t>
        <w:br/>
        <w:t>ciéndoles saber que el Poder Judicial de la Nación hace uso en esta</w:t>
        <w:br/>
        <w:t>licitación de la facultad que otorga el artículo 61, inciso 123 del</w:t>
        <w:br/>
        <w:t>decreto 5720/72, reglamentario del artículo 61 de la Ley de Contabi-</w:t>
        <w:br/>
        <w:t>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procedimiento ha provocado impugnaciones por/</w:t>
        <w:br/>
        <w:t>parte de proveedores que cuestionaron en la presente licitación y /</w:t>
        <w:br/>
        <w:t>en otras el requisito de la marca, por entenderlo violatorio del ar-</w:t>
        <w:br/>
        <w:t>tículo 48 del decreto antes citado. El representante del Tribunal /</w:t>
        <w:br/>
        <w:t>de Cuentas ante el Poder Judicial se expidió oportunamente, solici-</w:t>
        <w:br/>
        <w:t>tando que se considerara esta situación para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fines de evitar observaciones y planteos so-</w:t>
        <w:br/>
        <w:t>bre el trámite,se gestionó la verificación de la calidad de los ar-</w:t>
        <w:br/>
        <w:t>tículos ofrecidos para determinar si correspondían a las condicio-</w:t>
        <w:br/>
        <w:t>nes y características de los que se comercializan con las mercas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ridas, no pudiendo concretarse por el lapso que demandan los aná-</w:t>
        <w:br/>
        <w:t>lisis y pruebas necesarios, no previstos al iniciarse estas actua-</w:t>
        <w:br/>
        <w:t>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el estado de las presentes, de acuerdo/</w:t>
        <w:br/>
        <w:t>a las normas reglamentarias de la Ley de Contabilidad y lo informa-</w:t>
        <w:br/>
        <w:t>do a fs. 128/137, se estima procedente limitar la adjudicación a /</w:t>
        <w:br/>
        <w:t>aquellos renglones cuya resolución no puede ser objetada, instruyen-</w:t>
        <w:br/>
        <w:t>do al Departamento de Compras para que en lo sucesivo los pliegos /</w:t>
        <w:br/>
        <w:t>de condiciones para las licitaciones y contrataciones sean confec-</w:t>
        <w:br/>
        <w:t>cionados estrictamente con arreglo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de Contabilidad y decre-</w:t>
        <w:br/>
        <w:t>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que, oída la Comisión de Preadjudicacione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0/84 por el impor-</w:t>
        <w:br/>
        <w:t>te total de SEIS MIL DOSCIENTOS CUARENTA PESOS ARGENTINOS ($a6.240),</w:t>
        <w:br/>
        <w:t>y adjudicar a las firmas que se indican seguidamente los renglones /</w:t>
        <w:br/>
        <w:t>que para cada una de ellas se determina y por los motivos que se in-</w:t>
        <w:br/>
        <w:t>dic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"CASA ATISOR" los renglones Nros. 1 y 8/</w:t>
        <w:br/>
        <w:t>-por menor precio- de acuerdo a su pre-</w:t>
        <w:br/>
        <w:t>supuesto de fs. 72 y por el importe to-</w:t>
        <w:br/>
        <w:t>tal de TRES MIL OCHOCIENTOS CUARENTA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 ARGENTINOS..................................$a 3.8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PINTURERÍA DEL PUERTO S.A." el renglón/</w:t>
        <w:br/>
        <w:t>N°7 -por menor precio- de acuerdo a su /</w:t>
        <w:br/>
        <w:t>presupuesto de fs. 75 y por el importe /</w:t>
        <w:br/>
        <w:t>total de DOS MIL CUATROCIENTOS PESOS AR-</w:t>
        <w:br/>
        <w:t>GENTINOS-.......................................$a 2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los renglones Nros. 2, 3, 4, 5, /</w:t>
        <w:br/>
        <w:t>6, 9, 10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      395/84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  N°18  del  Expte.   N°1412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 Imputar el presente gasto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) $a 4.560 .-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b) $a 1.680.-  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Ejerci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devuélvanse al Departamento de Compras, /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:</w:t>
      </w:r>
      <w:r>
        <w:rPr>
          <w:sz w:val="20"/>
        </w:rPr>
        <w:t xml:space="preserve"> GENARO R. CARRIO.-</w:t>
        <w:br/>
      </w:r>
      <w:r>
        <w:rPr>
          <w:sz w:val="20"/>
          <w:lang w:val="es-ES_tradnl"/>
        </w:rPr>
        <w:t>ES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076</Characters>
  <CharactersWithSpaces>34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1:00Z</dcterms:created>
  <dc:creator>Proyectos Especiales</dc:creator>
  <dc:description/>
  <dc:language>en-US</dc:language>
  <cp:lastModifiedBy/>
  <dcterms:modified xsi:type="dcterms:W3CDTF">2007-03-22T15:11:00Z</dcterms:modified>
  <cp:revision>3</cp:revision>
  <dc:subject/>
  <dc:title>RESOLUCION Nº 395/84        SUPERINTENDENCIA ADMINIST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