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5346/97-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</w:t>
        <w:br/>
        <w:t>mil novecientos noventa y siete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feriado judicial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y asueto judicial a partir de las 12 horas el 31 del</w:t>
        <w:br/>
        <w:t>corriente mes para loe tribunales nacionales y federales</w:t>
        <w:br/>
        <w:t>con asiento en la capital e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las</w:t>
        <w:br/>
        <w:t>condiciones establecidas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(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