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1/95   EXP.S-98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 las   actuaciones   "Du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ira, Enrique Mariano Nicasio s/ solicita rei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matrícula de procurad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d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rocurador Enrique Duarte Meira solicit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se le rehabi-</w:t>
        <w:br/>
        <w:t>litara la matrícula que, a su pedido, fue cancelada en el año</w:t>
        <w:br/>
        <w:t>1985, con el objeto de acogerse a los beneficios jubilatorios</w:t>
        <w:br/>
        <w:t>de la Caja de Previsión Social para Abogados de la Provincia</w:t>
        <w:br/>
        <w:t>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invocando  diversos  motiv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 personal, requir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se le mantuviera el número origi-</w:t>
        <w:br/>
        <w:t>nal, circunstancia que denegada por proveído de fs. 9, motivó</w:t>
        <w:br/>
        <w:t>el recurso de fs. 10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ducida 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finitivo, y no se halla autorizado por la ley un</w:t>
        <w:br/>
        <w:t>procedimiento que deje librada a la conveniencia de los inte-</w:t>
        <w:br/>
        <w:t>resados su matriculación. Por el contrario, no prevé rehabili-</w:t>
        <w:br/>
        <w:t>taciones, las que sin embargo este Tribunal ha autorizado con</w:t>
        <w:br/>
        <w:t>carácter excepcional, cuando su denegación afecta el derecho</w:t>
        <w:br/>
        <w:t>constitucional de trabajar (Conf. Fallos: 299:428; 300:426 y</w:t>
        <w:br/>
        <w:t>894 y 303:1674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du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procurador y, en consecuencia, disponer que la inscri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olicita se efectúe bajo un nuevo número y previa</w:t>
        <w:br/>
        <w:t>constatación de los demás requisitos exigidos por la ley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