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2.-</w:t>
        <w:br/>
        <w:t>Visto lo dispuesto por la ley 24.12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17 de</w:t>
        <w:br/>
        <w:t>la ley 16.432, 23 de la ley 17.928 y 3o de la ley 19.3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-</w:t>
        <w:br/>
        <w:t>ción Nº 1327/92 en el sentido que los 7 cargos de oficial</w:t>
        <w:br/>
        <w:t>creados en dicha norma, deberán ser de oficial superi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iquidar el gasto resultante de lo preceden-</w:t>
        <w:br/>
        <w:t>temente dispuesto con carg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