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OCHENTA Y CUATRO CON DIECINUEVE CENTAVOS ($ 684,19.-),</w:t>
        <w:br/>
        <w:t>para abonar el servicio de locación y mantenimiento de fotocopiadoras en</w:t>
        <w:br/>
        <w:t>distintos edificios del Poder Judicial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