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36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20903/97</w:t>
        <w:br/>
        <w:t>ADMINISTRACIÓN GENERAL</w:t>
        <w:br/>
        <w:t>MFG. 8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as Aires, 28 de</w:t>
      </w:r>
      <w:r>
        <w:rPr>
          <w:rFonts w:ascii="Courier New" w:hAnsi="Courier New"/>
          <w:color w:val="auto"/>
          <w:sz w:val="20"/>
          <w:lang w:val="es-AR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integral de los equipos acondicionadores de</w:t>
        <w:br/>
        <w:t>aire instaladas en el edificio sede de la Cámara Federal</w:t>
        <w:br/>
        <w:t>de Apelaciones de Paraná, durante el período comprendido</w:t>
        <w:br/>
        <w:t>entre el 1° de enero de 1998 y el 3i de diciembre de</w:t>
        <w:br/>
        <w:t>1999; y teniendo en cuenta lo establecido en el articulo</w:t>
        <w:br/>
        <w:t>56, inciso 3°, apartado a) de la Ley de Contabilidad y</w:t>
        <w:br/>
        <w:t>sus decretas regl&amp;men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a, cláusulas particulares</w:t>
        <w:br/>
        <w:t>y anexos obrantes a fs. 15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TREINTA Y SIETE MIL DOSCIEN-</w:t>
        <w:br/>
        <w:t>TOS ($ 37.200.</w:t>
      </w:r>
      <w:r>
        <w:rPr>
          <w:rFonts w:eastAsia="Courier New" w:ascii="Courier New" w:hAnsi="Courier New"/>
          <w:color w:val="auto"/>
          <w:sz w:val="20"/>
          <w:lang w:val="es-ES_tradnl"/>
        </w:rPr>
        <w:t>—) de la siguiente maner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18.600.- a la Cuenta:  "MANT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 EQUIPO" (05-01-00-00-01-0002-3-3-3-</w:t>
        <w:br/>
        <w:t>-00000-1-1.3) del Presupuesto General de Gastos para el</w:t>
        <w:br/>
        <w:t>Ejercicio Financiero del año 1998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 18.600.- a la Cuenta:  "MANT.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AQ. Y EQUIPO" (05-01-00-00-01-0002-3-3-3-</w:t>
        <w:br/>
        <w:t>-00000-1-1-3) del Presupuesto General de Gastos para el</w:t>
        <w:br/>
        <w:t>Ejercicio Financiero del año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 y  devuélvanse 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ctuaciones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