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8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proceder a contratar - en fo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rgente - el servicio de mantenimiento integral mensual del sistema de</w:t>
        <w:br/>
        <w:t>calef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refrigeración del edificio de Lavalle 1554 hasta el 31 de</w:t>
        <w:br/>
        <w:t>diciemb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rescindido el contrato con la firma Co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RL que t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su cargo el mantenimiento mediante Orden de Compra N°</w:t>
        <w:br/>
        <w:t>42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que el precio estimado para dicho servicio ascen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$ 2.900,00.-</w:t>
        <w:br/>
        <w:t>por m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  Dirección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una partida especial a la Intendencia del edificio de Lavalle</w:t>
        <w:br/>
        <w:t>1554 por el importe de PESOS ONCE MIL SEISCIENTOS ($ 11.600,00.)</w:t>
        <w:br/>
        <w:t>con cargo de rendir cuenta documentada 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proceder a</w:t>
        <w:br/>
        <w:t>contratar el servicio de mantenimiento integral mensual del sistema de</w:t>
        <w:br/>
        <w:t>calefacción y refrigeración del edificio de Lavalle 1554 hasta el 31 de</w:t>
        <w:br/>
        <w:t>diciembre de 1998, y teniendo en cuenta lo establecido en el artículo 56°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la prosecución del trámi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