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800/87</w:t>
      </w:r>
      <w:r>
        <w:rPr>
          <w:rFonts w:ascii="Arial" w:hAnsi="Arial"/>
          <w:sz w:val="20"/>
          <w:lang w:val="es-ES_tradnl"/>
        </w:rPr>
        <w:t xml:space="preserve">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5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4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por las cua-</w:t>
        <w:br/>
        <w:t>les la Cámara Nacional de Apelaciones en lo Civil solici-</w:t>
        <w:br/>
        <w:t>ta la provisión de una unidad de memoria adicional del //</w:t>
        <w:br/>
        <w:t>sistema IBM 8100 de procesamiento de datos, instalado en</w:t>
        <w:br/>
        <w:t>el Centro de Informática Judicial de la Cámara menciona-</w:t>
        <w:br/>
        <w:t>d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cumplimiento de lo establecido por la /</w:t>
        <w:br/>
        <w:t>resolución  N</w:t>
      </w:r>
      <w:r>
        <w:rPr>
          <w:rFonts w:ascii="Arial" w:hAnsi="Arial"/>
          <w:sz w:val="20"/>
        </w:rPr>
        <w:t>º 851</w:t>
      </w:r>
      <w:r>
        <w:rPr>
          <w:rFonts w:ascii="Arial" w:hAnsi="Arial"/>
          <w:sz w:val="20"/>
          <w:lang w:val="es-ES_tradnl"/>
        </w:rPr>
        <w:t>/86, esta Corte Suprema convocará en los</w:t>
        <w:br/>
        <w:t>próximos meses una licitación pública para incorporar el</w:t>
        <w:br/>
        <w:t>equipamiento previsto en la primera etapa de informatiza-</w:t>
        <w:br/>
        <w:t>ción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la licitación de referencia se incluirá</w:t>
        <w:br/>
        <w:t>el requerimiento de un sistema de nueva tecnología para /</w:t>
        <w:br/>
        <w:t>reemplazar el que utiliza en la actualidad el Centro de /</w:t>
        <w:br/>
        <w:t>Informática Judicial de la Justicia Civil de la Capital /</w:t>
        <w:br/>
        <w:t>Federal, con capacidad de procesamiento suficiente para /</w:t>
        <w:br/>
        <w:t>desarrollar aplicaciones en nuevos sistemas oper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demás de lo expresado precedentemente, /</w:t>
        <w:br/>
        <w:t>debe tenerse en cuenta lo informado a fojas 6/8 por el De-</w:t>
        <w:br/>
        <w:t>partamento de Sistemas y Procedimientos en cuanto al cos-</w:t>
        <w:br/>
        <w:t>to de la provisión de unidades de memoria adicionales y a</w:t>
        <w:br/>
        <w:t>la solución técnica más conveniente para satisfacer los /</w:t>
        <w:br/>
        <w:t>actuales y futuros requerimientos informáticos 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otra parte, la Cámara requirente ex-/</w:t>
        <w:br/>
        <w:t>presa a fojas 4 que debe contar con la unidad adicional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ncipios del primer semestre de 1988, época coincidente</w:t>
        <w:br/>
        <w:t>con la prevista en la licitación mencionada en los consi-</w:t>
        <w:br/>
        <w:t>derandos anteriores para la provisión del nuevo equipa-//</w:t>
        <w:br/>
        <w:t>miento destinado a reemplazar el que actualmente utiliza</w:t>
        <w:br/>
        <w:t>el fuero civil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expuesto y en atención a lo esta-</w:t>
        <w:br/>
        <w:t>blecido en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5/8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dar curso a la solicitud de equipamiento //</w:t>
        <w:br/>
        <w:t>informático adicional formulada por la Cámara Nacional de</w:t>
        <w:br/>
        <w:t>Apelaciones en lo Civil y estar, al respecto, a lo expre-</w:t>
        <w:br/>
        <w:t>sado en los considerandos pr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llágase saber al mencionado tribu-/</w:t>
        <w:br/>
        <w:t>nal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7</Characters>
  <CharactersWithSpaces>17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 800/87                                  EXPEDIENTE Nº 365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