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66</w:t>
      </w:r>
      <w:r>
        <w:rPr>
          <w:sz w:val="20"/>
          <w:lang w:val="es-ES_tradnl"/>
        </w:rPr>
        <w:t xml:space="preserve">  /77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Nº 219/7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"    " 652/8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. Nº1 EXP. Nº 1.989/7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-SUPERINTENDENCIA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1    de    abril       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5.636/73 (Cd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)</w:t>
        <w:br/>
        <w:t>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2 806/75 del registro de la Dirección Administrativa y</w:t>
        <w:br/>
        <w:t>Contable del Poder Judicial de la Naci</w:t>
      </w:r>
      <w:r>
        <w:rPr>
          <w:sz w:val="20"/>
        </w:rPr>
        <w:t>ò</w:t>
      </w:r>
      <w:r>
        <w:rPr>
          <w:sz w:val="20"/>
          <w:lang w:val="es-ES_tradnl"/>
        </w:rPr>
        <w:t>n por los que se tramita la renova-</w:t>
        <w:br/>
        <w:t>ción del contrato de locación correspondiente al inmueble de la calle San</w:t>
        <w:br/>
        <w:t>Martín 1130, 2</w:t>
      </w:r>
      <w:r>
        <w:rPr>
          <w:sz w:val="20"/>
        </w:rPr>
        <w:t>º p</w:t>
      </w:r>
      <w:r>
        <w:rPr>
          <w:sz w:val="20"/>
          <w:lang w:val="es-ES_tradnl"/>
        </w:rPr>
        <w:t>iso, de la ciudad de Mendoza,  ocupado por la C</w:t>
      </w:r>
      <w:r>
        <w:rPr>
          <w:sz w:val="20"/>
        </w:rPr>
        <w:t>àma</w:t>
      </w:r>
      <w:r>
        <w:rPr>
          <w:sz w:val="20"/>
          <w:lang w:val="es-ES_tradnl"/>
        </w:rPr>
        <w:t>ra Fede-</w:t>
        <w:br/>
        <w:t>ral de Apelaciones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 de fecha 26 de enero pp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fr. fs. 48/4S)  este Tribunal autorizo al Presidente de la C</w:t>
      </w:r>
      <w:r>
        <w:rPr>
          <w:sz w:val="20"/>
        </w:rPr>
        <w:t>àmara</w:t>
      </w:r>
      <w:r>
        <w:rPr>
          <w:sz w:val="20"/>
          <w:lang w:val="es-ES_tradnl"/>
        </w:rPr>
        <w:t xml:space="preserve"> Fede-</w:t>
        <w:br/>
        <w:t>ral de Apelaciones de Mendoza a suscribir "ad referendum   el contrato de</w:t>
        <w:br/>
        <w:t>locación correspondiente a dicho inmueble, por el término de dos años a</w:t>
        <w:br/>
        <w:t>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marzo de 1977 y sobre la base de un alquiler mensual -de</w:t>
        <w:br/>
        <w:t>$ 300.000,00   reajustable sermestralmente sobre la base de la variación ex</w:t>
        <w:br/>
        <w:t>perimentada en los precios mayoristas nacionales no agropecuarios durante</w:t>
        <w:br/>
        <w:t>los seis meses anteriores a la fecha, de reajuste , de acuerdo a los índices</w:t>
        <w:br/>
        <w:t>oficiales proporcionados por el Instituto Nacional de Estadística 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mitidas las actuaciones a dicho asiento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es establecidas en la citada Resolución, la propietaria del inmueble se</w:t>
        <w:br/>
        <w:t>neg</w:t>
      </w:r>
      <w:r>
        <w:rPr>
          <w:sz w:val="20"/>
        </w:rPr>
        <w:t>ò</w:t>
      </w:r>
      <w:r>
        <w:rPr>
          <w:sz w:val="20"/>
          <w:lang w:val="es-ES_tradnl"/>
        </w:rPr>
        <w:t xml:space="preserve"> a suscribir el nuevo contrato de locación señalando que los    /   /    /</w:t>
        <w:br/>
        <w:t>$ 300.000,00 peticionados oportunamente (Confr. fs. 28) debían ser actúala</w:t>
        <w:br/>
        <w:t>zados al momento de producirse la renovación y solicitando    en consecuen-</w:t>
        <w:br/>
        <w:t>cia-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marzo de 1977,  la suma de $ 450.000,00 mensuales</w:t>
        <w:br/>
        <w:t>(Confr. fs.  54 y 5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fs.  56 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expide la C</w:t>
      </w:r>
      <w:r>
        <w:rPr>
          <w:sz w:val="20"/>
        </w:rPr>
        <w:t>à</w:t>
      </w:r>
      <w:r>
        <w:rPr>
          <w:sz w:val="20"/>
          <w:lang w:val="es-ES_tradnl"/>
        </w:rPr>
        <w:t>mara Federal de Apela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de Mendoza al respecto emitiendo opinión favorable acerca de lo peti-</w:t>
        <w:br/>
        <w:t>cionado por la propietaria y devolviendo las actuaciones a fin de que se</w:t>
        <w:br/>
        <w:t>considere tal requerimiento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Sustituir el texto del artículo 1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Resol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</w:t>
      </w:r>
      <w:r>
        <w:rPr>
          <w:sz w:val="20"/>
        </w:rPr>
        <w:t>ò</w:t>
      </w:r>
      <w:r>
        <w:rPr>
          <w:sz w:val="20"/>
          <w:lang w:val="es-ES_tradnl"/>
        </w:rPr>
        <w:t>n de este Corte Suprem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 de fecha 26 de enero de 1977 por el si-</w:t>
        <w:br/>
        <w:t>guí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utorizar al Presidente de la C</w:t>
      </w:r>
      <w:r>
        <w:rPr>
          <w:sz w:val="20"/>
        </w:rPr>
        <w:t>àm</w:t>
      </w:r>
      <w:r>
        <w:rPr>
          <w:sz w:val="20"/>
          <w:lang w:val="es-ES_tradnl"/>
        </w:rPr>
        <w:t>ara federal de Apelaciones de</w:t>
        <w:br/>
        <w:t xml:space="preserve">Mendoza a suscribir "ad referendum   el contrato de locación </w:t>
      </w:r>
      <w:r>
        <w:rPr>
          <w:sz w:val="20"/>
          <w:lang w:val="en-US"/>
        </w:rPr>
        <w:t>correspondien</w:t>
        <w:br/>
      </w:r>
      <w:r>
        <w:rPr>
          <w:sz w:val="20"/>
          <w:lang w:val="es-ES_tradnl"/>
        </w:rPr>
        <w:t>te al inmueble de la calle San Marti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130, 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, de esa ciudad o-</w:t>
        <w:br/>
        <w:t xml:space="preserve">cupado por dicho Tribunal, por el </w:t>
      </w:r>
      <w:r>
        <w:rPr>
          <w:sz w:val="20"/>
          <w:lang w:val="en-US"/>
        </w:rPr>
        <w:t>t</w:t>
      </w:r>
      <w:r>
        <w:rPr>
          <w:sz w:val="20"/>
        </w:rPr>
        <w:t>è</w:t>
      </w:r>
      <w:r>
        <w:rPr>
          <w:sz w:val="20"/>
          <w:lang w:val="en-US"/>
        </w:rPr>
        <w:t xml:space="preserve">rmino </w:t>
      </w:r>
      <w:r>
        <w:rPr>
          <w:sz w:val="20"/>
          <w:lang w:val="es-ES_tradnl"/>
        </w:rPr>
        <w:t>de dos  (2) años, a partir del</w:t>
        <w:br/>
        <w:t>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marzo de 1977, sobre la base de un alquiler mensual de PE</w:t>
      </w:r>
      <w:r>
        <w:rPr>
          <w:sz w:val="20"/>
        </w:rPr>
        <w:t>SOS</w:t>
      </w:r>
      <w:r>
        <w:rPr>
          <w:sz w:val="20"/>
          <w:lang w:val="es-ES_tradnl"/>
        </w:rPr>
        <w:t>: CUA/</w:t>
        <w:br/>
        <w:t>TROCIENTOS CINCUENTA MIL ($ 450.000,00) reajustable semestralmente sobre</w:t>
        <w:br/>
        <w:t>la base de la variaci</w:t>
      </w:r>
      <w:r>
        <w:rPr>
          <w:sz w:val="20"/>
        </w:rPr>
        <w:t>ò</w:t>
      </w:r>
      <w:r>
        <w:rPr>
          <w:sz w:val="20"/>
          <w:lang w:val="es-ES_tradnl"/>
        </w:rPr>
        <w:t>n experímentada en los precios mayoristas naciona-</w:t>
        <w:br/>
        <w:t>lés no agropecuarios durante los seis (6) meses anteriores a la fecha del</w:t>
        <w:br/>
        <w:t>reajuste, de acuerdo a los índices oficiales proporcionados por el Insti-</w:t>
        <w:br/>
        <w:t>tuto Nacional de Estadística y Cens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h</w:t>
      </w:r>
      <w:r>
        <w:rPr>
          <w:sz w:val="20"/>
        </w:rPr>
        <w:t>àgase</w:t>
      </w:r>
      <w:r>
        <w:rPr>
          <w:sz w:val="20"/>
          <w:lang w:val="es-ES_tradnl"/>
        </w:rPr>
        <w:t xml:space="preserve"> saber y devuélvanse a la Di-</w:t>
        <w:br/>
        <w:t>rección Admiinistrativa y Contable del Poder Judicial de la Nacion a sus</w:t>
        <w:br/>
        <w:t>efectos. D</w:t>
      </w:r>
      <w:r>
        <w:rPr>
          <w:sz w:val="20"/>
        </w:rPr>
        <w:t>ès</w:t>
      </w:r>
      <w:r>
        <w:rPr>
          <w:sz w:val="20"/>
          <w:lang w:val="es-ES_tradnl"/>
        </w:rPr>
        <w:t>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106</Characters>
  <CharactersWithSpaces>26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2:00Z</dcterms:created>
  <dc:creator>Proyectos Especiales</dc:creator>
  <dc:description/>
  <dc:language>en-US</dc:language>
  <cp:lastModifiedBy/>
  <dcterms:modified xsi:type="dcterms:W3CDTF">2007-03-23T13:02:00Z</dcterms:modified>
  <cp:revision>3</cp:revision>
  <dc:subject/>
  <dc:title>RESOLUCION Nº 266 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