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4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3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o de febrero ppdo,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ayudante del</w:t>
        <w:br/>
        <w:t>Juzgado Nacional de Primera Instancia en lo Civil N° 34, señor Horacio Knaeber; en</w:t>
        <w:br/>
        <w:t>virtud de lo establecido en e!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