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290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    26             días del mes de abril del año mil nove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, reunidos en la Sala de Acuerdos del Tribunal, el Señor Presidente de la Corte Supre</w:t>
        <w:br/>
        <w:t>ma de Justicia de la Naci</w:t>
      </w:r>
      <w:r>
        <w:rPr>
          <w:sz w:val="20"/>
        </w:rPr>
        <w:t>ò</w:t>
      </w:r>
      <w:r>
        <w:rPr>
          <w:sz w:val="20"/>
          <w:lang w:val="es-ES_tradnl"/>
        </w:rPr>
        <w:t>n Doctor Don Adolfo R. Gabriellí y los Señores Jueces Doctores</w:t>
        <w:br/>
        <w:t>Don Abelardo P. Rossi, Don Pedro J, Frías, Don Emilio M. Daireaux y Don Elias P. Guastav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on: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 dispuesto por la Resolución n° 451 del 24 de julio</w:t>
        <w:br/>
        <w:t>de 1978 del Señor Interventor en el Instituto Nacional de Obras Sociales, la Obra Social</w:t>
        <w:br/>
        <w:t>del Poder Judicial de la Naci6n estima que la incorporación de los hijos de afiliados mayores</w:t>
        <w:br/>
        <w:t>de 21 años y hasta que cumplan los 26 años, satisfaría las necesidades de muchos pad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milia que así lo peticion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respondería a un fin de solidaridad social, la inclusi</w:t>
      </w:r>
      <w:r>
        <w:rPr>
          <w:sz w:val="20"/>
        </w:rPr>
        <w:t>ò</w:t>
      </w:r>
      <w:r>
        <w:rPr>
          <w:sz w:val="20"/>
          <w:lang w:val="es-ES_tradnl"/>
        </w:rPr>
        <w:t>n entre</w:t>
        <w:br/>
        <w:t>los beneficiarios de las hijas de los titulares que por circunstancias específicas se encuen</w:t>
        <w:br/>
        <w:t>tran a su cargo, conviviendo con él, no gozando de prestaciones de otras Obras So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organismo afirma que se encuentra en condiciones de atender tal requ&amp;</w:t>
        <w:br/>
        <w:t>rimiento medíante el establecimiento de una cuota adec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ncontrando inconvenientes, resulta oportuno adherir el criterio de que</w:t>
        <w:br/>
        <w:t>instruye la Resolución n° 451 referida y en consecuencia acceder a la solicitud de la Obra</w:t>
        <w:br/>
        <w:t>Social del Poder Judicial, adecuando el artículo 40 de la Acordada n° 44/74 que rige la cues-</w:t>
        <w:br/>
        <w:t>ti</w:t>
      </w:r>
      <w:r>
        <w:rPr>
          <w:sz w:val="20"/>
        </w:rPr>
        <w:t>ò</w:t>
      </w:r>
      <w:r>
        <w:rPr>
          <w:sz w:val="20"/>
          <w:lang w:val="es-ES_tradnl"/>
        </w:rPr>
        <w:t>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gregar al artículo 4o de la Acordada n° 44/74 los incisos g) y h)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términ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Los hijos de los afiliados hasta que cumplan 26 años de edad y que no gocen</w:t>
        <w:br/>
        <w:t>de prestaciones de otra institución social podrán ingresar en la categoría de voluntarios,</w:t>
        <w:br/>
        <w:t>siempre que refrían, adem</w:t>
      </w:r>
      <w:r>
        <w:rPr>
          <w:sz w:val="20"/>
        </w:rPr>
        <w:t>à</w:t>
      </w:r>
      <w:r>
        <w:rPr>
          <w:sz w:val="20"/>
          <w:lang w:val="es-ES_tradnl"/>
        </w:rPr>
        <w:t>s, los siguientes requisitos: 1) sean solteros; 2} sean estudiantes</w:t>
        <w:br/>
        <w:t>[este requisito deberá acreditarse anualmente a partir de la fecha de haber llegado a la ma</w:t>
        <w:br/>
        <w:t>yoría de edad; 3) sea satis fecha la cuota espe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Las hijas solteras sin límite de edad, las viudas, y divorciadas por culpa</w:t>
        <w:br/>
        <w:t>del c&amp;iyuge, que convivan con los titulares, siempre que no gozaran de prestaciones de otra</w:t>
        <w:br/>
        <w:t>institución social, y mediante el pago de cuota espe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an y mandaron, ordenando se comunicase y registrase en</w:t>
        <w:br/>
        <w:t>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ibro correspe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6</Characters>
  <CharactersWithSpaces>2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 ACORDADA Nº 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